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40" w:right="-676" w:hanging="0"/>
        <w:jc w:val="center"/>
        <w:rPr/>
      </w:pPr>
      <w:r>
        <w:rPr>
          <w:rFonts w:cs="Arial" w:ascii="Arial" w:hAnsi="Arial"/>
          <w:sz w:val="28"/>
          <w:szCs w:val="28"/>
          <w:lang w:val="es-VE"/>
        </w:rPr>
        <w:br/>
      </w:r>
      <w:r>
        <w:rPr>
          <w:rFonts w:cs="Arial" w:ascii="Arial" w:hAnsi="Arial"/>
          <w:sz w:val="28"/>
          <w:szCs w:val="28"/>
          <w:lang w:val="es-VE"/>
        </w:rPr>
        <w:drawing>
          <wp:inline distT="0" distB="0" distL="0" distR="0">
            <wp:extent cx="3898265" cy="650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98265" cy="6501765"/>
                    </a:xfrm>
                    <a:prstGeom prst="rect">
                      <a:avLst/>
                    </a:prstGeom>
                  </pic:spPr>
                </pic:pic>
              </a:graphicData>
            </a:graphic>
          </wp:inline>
        </w:drawing>
      </w:r>
      <w:r>
        <w:rPr>
          <w:rFonts w:cs="Arial" w:ascii="Arial" w:hAnsi="Arial"/>
          <w:sz w:val="28"/>
          <w:szCs w:val="28"/>
          <w:lang w:val="es-VE"/>
        </w:rPr>
        <w:br/>
      </w:r>
    </w:p>
    <w:p>
      <w:pPr>
        <w:pStyle w:val="NormalWeb"/>
        <w:spacing w:before="280" w:after="0"/>
        <w:ind w:left="-540" w:right="-676" w:hanging="0"/>
        <w:jc w:val="center"/>
        <w:rPr>
          <w:rFonts w:ascii="Arial" w:hAnsi="Arial" w:cs="Arial"/>
          <w:sz w:val="28"/>
          <w:szCs w:val="28"/>
          <w:lang w:val="es-VE"/>
        </w:rPr>
      </w:pPr>
      <w:r>
        <w:rPr>
          <w:rFonts w:cs="Arial" w:ascii="Arial" w:hAnsi="Arial"/>
          <w:sz w:val="28"/>
          <w:szCs w:val="28"/>
          <w:lang w:val="es-VE"/>
        </w:rPr>
      </w:r>
    </w:p>
    <w:p>
      <w:pPr>
        <w:pStyle w:val="NormalWeb"/>
        <w:spacing w:before="280" w:after="0"/>
        <w:ind w:left="-540" w:right="-676" w:hanging="0"/>
        <w:jc w:val="center"/>
        <w:rPr>
          <w:rFonts w:ascii="Arial" w:hAnsi="Arial" w:cs="Arial"/>
          <w:sz w:val="28"/>
          <w:szCs w:val="28"/>
          <w:lang w:val="es-VE"/>
        </w:rPr>
      </w:pPr>
      <w:r>
        <w:rPr>
          <w:rFonts w:cs="Arial" w:ascii="Arial" w:hAnsi="Arial"/>
          <w:i/>
          <w:iCs/>
          <w:sz w:val="28"/>
          <w:szCs w:val="28"/>
          <w:lang w:val="es-VE"/>
        </w:rPr>
        <w:t>Al gran matemático y al más pro-</w:t>
        <w:br/>
        <w:t>fundo conocedor del Biorritmo, el</w:t>
        <w:br/>
        <w:t>Ing. ALFREDO JUDT,</w:t>
        <w:br/>
        <w:t>de Brena, dedica este estudio.</w:t>
        <w:br/>
        <w:t>EL AUTOR</w:t>
      </w:r>
    </w:p>
    <w:p>
      <w:pPr>
        <w:pStyle w:val="NormalWeb"/>
        <w:spacing w:before="280" w:after="240"/>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center"/>
        <w:rPr>
          <w:rFonts w:ascii="Arial" w:hAnsi="Arial" w:cs="Arial"/>
          <w:b/>
          <w:b/>
          <w:sz w:val="28"/>
          <w:szCs w:val="28"/>
          <w:lang w:val="es-VE"/>
        </w:rPr>
      </w:pPr>
      <w:r>
        <w:rPr>
          <w:rFonts w:cs="Arial" w:ascii="Arial" w:hAnsi="Arial"/>
          <w:b/>
          <w:bCs/>
          <w:iCs/>
          <w:sz w:val="28"/>
          <w:szCs w:val="28"/>
          <w:lang w:val="es-VE"/>
        </w:rPr>
        <w:t>PROLOGO</w:t>
      </w:r>
    </w:p>
    <w:p>
      <w:pPr>
        <w:pStyle w:val="NormalWeb"/>
        <w:spacing w:before="280" w:after="397"/>
        <w:ind w:left="-540" w:right="-676" w:hanging="0"/>
        <w:rPr>
          <w:rFonts w:ascii="Arial" w:hAnsi="Arial" w:cs="Arial"/>
          <w:b/>
          <w:b/>
          <w:sz w:val="28"/>
          <w:szCs w:val="28"/>
          <w:lang w:val="es-VE"/>
        </w:rPr>
      </w:pPr>
      <w:r>
        <w:rPr>
          <w:rFonts w:cs="Arial" w:ascii="Arial" w:hAnsi="Arial"/>
          <w:b/>
          <w:i/>
          <w:iCs/>
          <w:sz w:val="28"/>
          <w:szCs w:val="28"/>
          <w:lang w:val="es-VE"/>
        </w:rPr>
        <w:t>Biorritm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He aquí, lector, un libro nuevo, con fundamento científico y base Rosa Cruz, que tan inspirada y acertadamente ha dado a luz el Dr. Krumm-Heller.</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 así como puede comprenderse que exista un nexo, una posible tangencia entre ciencia y religión, y es ahora cuando se observa la razón que tuvieron los antiguos para apartar del vulgo las enseñanzas herméticas que con tanto sigilo guardaban en el sanctasantorum de sus templ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ero en estos tiempos de lucha incesante, de avance; cuando la ciencia va a pasos agigantados escudriñando causas y revelando leyes; cuando el ciclo de Acuario se aproxima y la inquieta humanidad huye desorientada a establecer un punto, como una nieta definitiva para la nueva edad, es preciso -corito lo hace Krumm-Heller-- hablar sin hermetismos, sin rodeos, sin la técnica escabrosa que todo lo oscurece, dando a conocer con clara exposición el tema, su causa, su origen, la ley que lo fundamenta y la clave que lo resuelve.</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alimos al fin, dentro del teosofismo, de ese maremagnum de denominaciones sánscritas y de ideas tumultuosas, como nos llegan con las teorías orientales, que más bien desconciertan al estudiante que le encauzan por el recto sendero del conocimiento y la verdad...</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Mucho se ha escrito de intersexualismo. Mucho se ha hablado de la manifestación externa y conjunta de ambos sexos. No poco de homosexualismo y de nuestra condición masculino-femenina a la vez. Pero del ser hermafrodita que llevamos dentro, de nuestra condición bisexual íntima, que como ritmo dual se manifiesta por la secreción de nuestras glándulas endocrinas, haciéndonos ser genéricamente de uno o de otro modo, según la periodicidad a que estamos sometidos, nada se ha dicho hasta ahora por la ciencia médica que pueda ser leído en lengua español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or primera vez lo expone el autor en esta obra, de magnitud sorprendente; en la que ha cuidado que el verbo se adapte a todas las inteligencias para que la clave fuera asequible a tod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Biorritmo, ritmo vital o el orden acompasado dentro del movimiento vibratorio, que es vida ... He aquí un problema trascendental, una ley infalible que unida a las de polaridad y periodicidad viene a resolver un oscuro principio científico y a resolver más de un punto Rosa Cruz incomprendid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el principio era el Ritmo, dijo Wagner, estático, ante esta ley, como buen Rosa Cruz. Y es que ese ritmo, dentro de la vida, no es más que el tictac, la balanza pendular, el constante equilibrio, la ecuanimidad rítmica, que produce esa fuerza impulsora, grave y desconocida, que grita a todo ordenadamente: Anda ... Anda ...</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He aquí, lector, un libro nuevo con una teoría única, con un principio científico que no conoces y que, sin embargo, puedes utilizar, sencilla y llanamente, dentro de tu propia vida ...</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él va la clave. Te la ofrece el autor como dádiva preciosa. Acéptala y que su aplicación sea para ti llave de oro que te abra las puertas del éxito.</w:t>
      </w:r>
    </w:p>
    <w:p>
      <w:pPr>
        <w:pStyle w:val="NormalWeb"/>
        <w:spacing w:before="280" w:after="397"/>
        <w:ind w:left="-540" w:right="-676" w:firstLine="540"/>
        <w:jc w:val="right"/>
        <w:rPr>
          <w:rFonts w:ascii="Arial" w:hAnsi="Arial" w:cs="Arial"/>
          <w:sz w:val="28"/>
          <w:szCs w:val="28"/>
          <w:lang w:val="es-VE"/>
        </w:rPr>
      </w:pPr>
      <w:r>
        <w:rPr>
          <w:rFonts w:cs="Arial" w:ascii="Arial" w:hAnsi="Arial"/>
          <w:b/>
          <w:bCs/>
          <w:sz w:val="28"/>
          <w:szCs w:val="28"/>
          <w:lang w:val="es-VE"/>
        </w:rPr>
        <w:t>JESÚS ALVAREZ PONCE</w:t>
      </w:r>
    </w:p>
    <w:p>
      <w:pPr>
        <w:pStyle w:val="Normal"/>
        <w:ind w:left="-540" w:right="-676" w:firstLine="540"/>
        <w:jc w:val="center"/>
        <w:rPr>
          <w:rFonts w:ascii="Arial" w:hAnsi="Arial" w:cs="Arial"/>
          <w:sz w:val="28"/>
          <w:szCs w:val="28"/>
          <w:lang w:val="es-VE"/>
        </w:rPr>
      </w:pPr>
      <w:r>
        <w:rPr>
          <w:rFonts w:cs="Arial" w:ascii="Arial" w:hAnsi="Arial"/>
          <w:b/>
          <w:bCs/>
          <w:sz w:val="28"/>
          <w:szCs w:val="28"/>
          <w:lang w:val="es-VE"/>
        </w:rPr>
        <w:br/>
        <w:t>INTRODUCCIÓN</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ector:</w:t>
      </w:r>
    </w:p>
    <w:p>
      <w:pPr>
        <w:pStyle w:val="NormalWeb"/>
        <w:spacing w:before="280" w:after="397"/>
        <w:ind w:left="-540" w:right="-676" w:firstLine="540"/>
        <w:jc w:val="both"/>
        <w:rPr/>
      </w:pPr>
      <w:r>
        <w:rPr>
          <w:rFonts w:cs="Arial" w:ascii="Arial" w:hAnsi="Arial"/>
          <w:sz w:val="28"/>
          <w:szCs w:val="28"/>
          <w:lang w:val="es-VE"/>
        </w:rPr>
        <w:t>Antes que avances bien seas profano o  Rosa Cruz- y tus ojos se posen en la primera página de este libro, detente y medita ...</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Además del prólogo, va esta introducción, sirviendo de antesala al Biorritmo, en la que encontrarás una vieja y clásica leyenda que ya en mis tiempos infantiles me llenaba de inquietud y que luego en la edad madura vino a ofrecerme su oculto simbolism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Dice así:</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Teseo, nacido de la unión clandestina de Ethrá on Egeo, rey de Atenas, viene a ser la figura mitológica de más relieve y que mejor encarna la supremacía heroica del Atic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te segundo Hércules; como le llamaban los antiguos, fue, a semejanza del primero, destructor de monstruos, castigador de malhechores y libertador de su patria. Su vida, como el modelo que le sirvió de norma, fue una serie. prolongada de aventuras y de gloriosas conquista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Dado a conocer con su padre y en momentos que aseguraba su derecho a la corona, los embajadores de Minos reclamaron el tributo de siete mancebos y otras tantas doncellas que Atenas venía pagando en expiación de la muerte de Andróge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Cómo héroe ateniense y conmovido por el dolor de sus hermanos, se ofreció a la triste expedición con el solo propósito de combatir al monstruo, ya que a su muerte cesaría el funesto tribut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repara un velero, para emprender el viaje a Creta, y en él coloca 14 remeros -7 por cada lado-, reservándose el lugar de timonel para comandar a compás, a ritmo, el movimiento de los remos que al caer simultáneos al agua ofrecerían un solo impulso y darían mayor rapidez al viaje.</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Antes de partir ora en el templo de Apolo, y el Oráculo le augura una empresa feliz, . llevando al amor por guí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Todo dispuesto, se hace a la mar...</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ero... he aquí que, durante la larga travesía, los vientos azotan fuertemente la nave, combatiéndola cola cruento vaivén, hasta hacer que sus maderas poco a poco se destruyan... Entonces, para no zozobrar, manda Teseo que cada trozo carcomido se fuera sus tituyendo por otro de nueva mader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De este modo pensó regresar -a su patria conduciendo un buque completamente nuevo y, sin embargo, el mismo que había sacado para la expedición...</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Más tarde, vencido ya el minotauro y libertada su patria, pierde el recuerdo con la gloria del éxito, y el pobre navío, en el más completo abandono, lentamente se destruye...</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Así es el hombre...</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Mientras funciona acompasadamente y su atención procura no entorpecer el ritmo, poco a poco se transforma, por la acción celular, manteniendo al organismo en justo equilibrio de fuerza y belleza. Sólo cuando se abandona, cuando falta a la ley, la acción divina deja de actuar en él y el hombre, como la flor, se marchita, se descompone, muere...</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or eso en el mito de nuestra historia va encerrada la clave de este libro, que una fácil claridad de expresión hace comprensible y pone su método al alcance de toda inteligenci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l trío que lo encarna, los tres ritmos masculino, femenino e intelectual, parecen ofrecernos todavía un magno simbolismo. Quisiera hallar en esto una justa semejanza con Juan el Bautista, con Juan Evangelista y con Jesús el Maestro, que representa el principio espiritual.</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l primero de los dos Juanes es nuestro Patrón en la Rosa; el otro nos representa en la Cruz. Hay una frase que los une a los tres: la que repetía el Bautista cuando administraba el agua, la que Jesús desarrolló en su Sermón de la Montaña, la que el Evangelista constantemente recomendaba a su grey en Efeso:</w:t>
      </w:r>
    </w:p>
    <w:p>
      <w:pPr>
        <w:pStyle w:val="NormalWeb"/>
        <w:spacing w:before="280" w:after="397"/>
        <w:ind w:left="-540" w:right="-676" w:firstLine="540"/>
        <w:jc w:val="center"/>
        <w:rPr>
          <w:rFonts w:ascii="Arial" w:hAnsi="Arial" w:cs="Arial"/>
          <w:b/>
          <w:b/>
          <w:sz w:val="28"/>
          <w:szCs w:val="28"/>
          <w:lang w:val="es-VE"/>
        </w:rPr>
      </w:pPr>
      <w:r>
        <w:rPr>
          <w:rFonts w:cs="Arial" w:ascii="Arial" w:hAnsi="Arial"/>
          <w:b/>
          <w:sz w:val="28"/>
          <w:szCs w:val="28"/>
          <w:lang w:val="es-VE"/>
        </w:rPr>
        <w:t>“</w:t>
      </w:r>
      <w:r>
        <w:rPr>
          <w:rFonts w:cs="Arial" w:ascii="Arial" w:hAnsi="Arial"/>
          <w:b/>
          <w:bCs/>
          <w:iCs/>
          <w:sz w:val="28"/>
          <w:szCs w:val="28"/>
          <w:lang w:val="es-VE"/>
        </w:rPr>
        <w:t>AMAOS LOS UNOS A LOS OTR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a es la ley suprema, la ley que todo lo rige, la que todo lo armoniza: el ritmo; es amor, y si sabemos cumplir con esa ley, todo lo demás se nos dará por añadidura... Pero es preciso no perder nuestra divisa: Haz lo que quieras. Es decir, haz lo que sea tu voluntad. Cumple como entiendas. Procede como te plazca. Pero. . . siempre dentro de ese grandioso mandamiento del amor. Nuestro propio maestro, nuestro ego interno, quiere AMAR constantemente. Constantemente quiere ARMONÍA. Pugna en todo momento por encontrar su propia nota. Lucha entre las distintas tonalidades del diapasón. Hasta que un día una de ellas, la más precisa, la única, vibre en toda su extensión monocorde y sea su ritmo</w:t>
      </w:r>
    </w:p>
    <w:p>
      <w:pPr>
        <w:pStyle w:val="NormalWeb"/>
        <w:spacing w:before="280" w:after="397"/>
        <w:ind w:left="-540" w:right="-676" w:firstLine="540"/>
        <w:jc w:val="center"/>
        <w:rPr>
          <w:rFonts w:ascii="Arial" w:hAnsi="Arial" w:cs="Arial"/>
          <w:sz w:val="28"/>
          <w:szCs w:val="28"/>
          <w:lang w:val="es-VE"/>
        </w:rPr>
      </w:pPr>
      <w:r>
        <w:rPr>
          <w:rFonts w:cs="Arial" w:ascii="Arial" w:hAnsi="Arial"/>
          <w:sz w:val="28"/>
          <w:szCs w:val="28"/>
          <w:lang w:val="es-VE"/>
        </w:rPr>
        <w:t>AMOR AMOR  AMOR</w:t>
      </w:r>
    </w:p>
    <w:p>
      <w:pPr>
        <w:pStyle w:val="NormalWeb"/>
        <w:spacing w:before="280" w:after="0"/>
        <w:ind w:left="-540" w:right="-676" w:firstLine="540"/>
        <w:jc w:val="both"/>
        <w:rPr>
          <w:rFonts w:ascii="Arial" w:hAnsi="Arial" w:cs="Arial"/>
          <w:b/>
          <w:b/>
          <w:bCs/>
          <w:sz w:val="28"/>
          <w:szCs w:val="28"/>
          <w:lang w:val="es-VE"/>
        </w:rPr>
      </w:pPr>
      <w:r>
        <w:rPr>
          <w:rFonts w:cs="Arial" w:ascii="Arial" w:hAnsi="Arial"/>
          <w:b/>
          <w:bCs/>
          <w:sz w:val="28"/>
          <w:szCs w:val="28"/>
          <w:lang w:val="es-VE"/>
        </w:rPr>
      </w:r>
    </w:p>
    <w:p>
      <w:pPr>
        <w:pStyle w:val="NormalWeb"/>
        <w:spacing w:before="280" w:after="0"/>
        <w:ind w:left="-540" w:right="-676" w:firstLine="540"/>
        <w:jc w:val="both"/>
        <w:rPr>
          <w:rFonts w:ascii="Arial" w:hAnsi="Arial" w:cs="Arial"/>
          <w:b/>
          <w:b/>
          <w:bCs/>
          <w:sz w:val="28"/>
          <w:szCs w:val="28"/>
          <w:lang w:val="es-VE"/>
        </w:rPr>
      </w:pPr>
      <w:r>
        <w:rPr>
          <w:rFonts w:cs="Arial" w:ascii="Arial" w:hAnsi="Arial"/>
          <w:b/>
          <w:bCs/>
          <w:sz w:val="28"/>
          <w:szCs w:val="28"/>
          <w:lang w:val="es-VE"/>
        </w:rPr>
      </w:r>
    </w:p>
    <w:p>
      <w:pPr>
        <w:pStyle w:val="NormalWeb"/>
        <w:spacing w:before="280" w:after="0"/>
        <w:ind w:left="-540" w:right="-676" w:firstLine="540"/>
        <w:jc w:val="center"/>
        <w:rPr>
          <w:rFonts w:ascii="Arial" w:hAnsi="Arial" w:cs="Arial"/>
          <w:sz w:val="28"/>
          <w:szCs w:val="28"/>
          <w:lang w:val="es-VE"/>
        </w:rPr>
      </w:pPr>
      <w:r>
        <w:rPr>
          <w:rFonts w:cs="Arial" w:ascii="Arial" w:hAnsi="Arial"/>
          <w:b/>
          <w:bCs/>
          <w:sz w:val="28"/>
          <w:szCs w:val="28"/>
          <w:lang w:val="es-VE"/>
        </w:rPr>
        <w:t>BIORRITM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pengler, el sabio filósofo alemán, en su libro La decadencia de Occidente -donde ya estima el desarrollo espiritual como un proceso de la naturaleza- establece un sistema. filosófico, basado en la biología, en el que llega a comprobar que todos los fenómenos de la naturaleza, y entre ellos los hechos históricos, como algo vivo que nace, crece, se desarrolla y muere, están sujetos a cierto ritmo a periodicidad que permite, al buen observador, hallar como un medio adivinatorio de los hechos futuros, asegurando de paso que quien descubra la clave de estas sucesiones periódicas habrá llegado a descubrir los grandes secretos de la vid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tas experiencias del sabio investigador apuntan ya nuestras comprobadas observaciones Rosa Cruz y vienen a estar de acuerdo con las teorías que sustentamos sobre el Biorritmo, que vamos a desarrollar y han de ser o principal de este libr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Vamos a comenzar, fijando de antemano estas definicione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eriodo: Es el espacio de tiempo que una cosa emplea o tarda en verificar su retorno al estado o posición primitiv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 xml:space="preserve">Ritmo: La sucesión repetida de movimiento y reposo, dentro del orden acompasado de diferentes o semejantes acontecimientos de las cosas. </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a vida (y todo es vida) es en último lugar movimiento... Pero no movimiento persistente, continuador sino con alteraciones o lapsos de repos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ey de sístole y diástole a que está todo sometido desde las más incógnitas vibraciones de la luz violeta hasta los más ingentes fenómenos planetari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iempre al lapso de actividad precede el de repos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a vida, en consecuencia, se concreta a una cantidad de movimientos vibratorios armónicos de diferente duración y longitud.</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a misma fisiología humana está sujeta a este principio infalible.]</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Cronométricamente funciona nuestro aparato circulatorio, mientras que el corazón, como un péndulo, ritma la exacta medida de un aire marcad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ístole e inspiración, diástole y espiración son los compases musicales,. La forma de expresión de este conjunto darmónic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ta periodicidad y este ritmo, dualismo palpitante de toda manifestación, son como leyes inmutables que vibran constantemente en la naturalez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Todo fluye y refluye con movimiento pendular:</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Todo crece y decrece, todo asciende y desciende, todo marcha y regresa al punto de partid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 un constante ir y venir con rítmica oscilación. Bien nos lo dicen las metódicas revoluciones de los astros que tornan de su recorrido con una exactitud y justeza matemática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Ya en la antigüedad existió una casta de médicos extraños, que ocuparon lugares preeminentes en las cortes de Egipto, Persia, Siria y Macedonia, a los cuales designaban con el nombre de periodeutas. Eran unos galenos ambulantes (especie de sacerdotes-médicos, según Herodoto) que ejercían su arte a través de las ciudades, guardando en secreto sus conocimientos curativ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Famosos fueron verdaderamente los de Egipto, Persia y la Indi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tre los primeros periodeutas parece haber figurado Hipócrates, pues, según afirman algunos historiadores, perteneció a esta orden singular que luego llegó a tomar tanto incremento en Atena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eriodeutas hubo entre los pitagóricos y aun más tarde los vemos aparecer entre los gnósticos ejerciendo siempre con carácter sacerdotal la medicin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u misma designación de periodeutas les fue otorgada por el conocimiento que tenían de cierto ritmo o periodo que se manifestaba en el curso de las enfermedades y el que les permitía prever su marcha para hallar acertadamente su curación.</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Hasta tal punto concedían importancia a estos conocimientos, que daban más valor a la observancia de esta periodicidad o ritmo que a la aplicación de sus drogas. . .</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Ya en nuestra segunda definición hemos hablado del orden acompasado de diferentes o semejantes acaecimientos de las cosas, pero es preciso observar que el compás, como tal, es cosa muerta, algo que no tiene existencia, ya que su forma de vida sólo se manifiesta mediante el ritmo. Diríamos que el compás es la forma arcaica de relación entre los hechos y el tiempo y su forma rítmica la base para el conocimiento de la cultura e historia de los puebl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Ritmo perenne, acompasado, hay en la música, en el arte, en la vida orgánica e inorgánica, en todo cuanto existe.</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l ritmo de los astros, por ejemplo, es algo que puede calcularse tan matemáticamente como se calculan las altas y bajas mareas que deben su forma rítmica a la influencia de la Lun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Nietzsche llama a este ritmo la repetición de lo semejante que gobierna nuestro modo de ser individual y colectiv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ero en ninguna parte se expresa mejor esta periodicidad que en la electricidad misma, con sus constantes frecuencias o períodos en que la corriente, ya positiva, ya negativa, pasa, dentro de un mismo segundo, por el hilo conductor. Y de una manera manifiesta la seguimos teniendo en la longitud de ondas con que se emiten los mensajes, a través del aire, en la telegrafía inalámbric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He aquí que compás, acorde, tema, tanto en la música como en la pintura, han de ser rítmicos en absoluto y este ritmo ha de obedecer a dos, fases, una fuerte o masculina y otra débil o de carácter femenin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l mismo Rodolfo Steiner, como buen Rosa Cruz, ha dividido las manifestaciones orgánicas en un trí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a primera, es la parte volitiva que se expresa, mediante el metabolismo, en el desarrollo, crecimiento y decadencia de nuestra fisiología. La segunda, es el ritmo insistente e impulsivo que se palpa en el compás del corazón por la corriente sanguínea que constituye la base de la personalidad y, en tercer lugar, está la parte pensante del cerebro que, como las anteriores, emite sus ondas obedeciendo del mismo modo a su propia frecuencia o ritm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Biorritmo, observaban los médicos en el desarrollo de ciertas enfermedades y en la presentación de las crisis que habían de sobrevenir a los siete, nueve o veintiún día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eríodo, ya se le denomina a la acostumbrada aparición de los menstruos cada veintiocho días en que debe producirse la expulsión del óvulo, y períodos son esas fases que presenta la preñez misma en todos los animale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ólo nos faltaba encontrar la clave de esa periodicidad como norma segura para toda investigación, y ésta ya la tenemos en nuestras manos -dentro de la presente obra basada en los números 23, 28 y 33 que representan los días o sucesiones repetidas de movimiento y reposo de nuestras partes masculina, femenina e intelectual, pues hemos de advertir que radicando este ritmo en nuestras glándulas de secreción interna, son ellas las que actualizan en su función los tres principios indicad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Así como en las obras de medicina se ofrecen casos clínicos para la mejor demostración de una teoría, así nosotros hemos de citar casos prácticos de indudable comprobación, para llegar al convencimiento de que la vida de todos los hombres, con sus éxitos y sus fracasos, está sujeta al ritmo de nuestro estudio, cuya clave, al sernos conocida, nos proporcionará el medio de vibrar en tono positivo y nos ofrecerá al mismo tiempo lo que pudiéramos llamar LA CLAVE DEL ÉXITO EN LA VID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estos últimos tiempos se viene hablando con demasiada intensidad de las glándulas de secreción interna y de su extraordinaria importancia en la vid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minentes fisiólogos de fama mundial, desde la altura de sus cátedras, hablan ya de esta significativa influencia y han clasificado a los hombres por un plus o un minus según la actividad funcional de sus glándulas. Sin embargo, estos estudios se encuentran todavía muy en la infancia y aún sigue en el mayor letargo la solución de este magno problem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Una de las obras más recientes sobre esta cuestión; del profesor Boenheim, de Berlín, El Milagro de las Glándulas, ya explica que nuestras diferentes constituciones están en relación con el desarrollo o degeneración glandular de cada uno, obedeciendo siempre a un compás o ritm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De este modo, podemos asegurar que los que tengan una especie de superactividad en la glándula tiroides han de resultar de elevada estatura, delgados y enflaquecidos. Su estómago, algo dilatado, deberá ser colgante y las caderas estrechas. Con facilidad han de perder peso y su cabello es escaso, como sucede a los calvos. El corazón les marchará acelerado y serán muy propensos a enojarse fácilmente.</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on al contrario aquellos seres en que la glándula tiroides funciona mal o con poco ritmo, pues deberán estar gruesos y con ese aspecto característico del bon vivant. Ojos pequeños, poca transpiración, encanecimiento prematuro y exceso de arrugas en el rostr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l corazón funcionará con lentitud y deberán sufrir intensamente de frío. Son extremadamente apáticos y nunca se enojan.</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ería muy extenso hacer una descripción apropiada de cada tipo en relación con la hiperproducción y las diversas anormalidades funcionales de sus glándulas. El hecho es que por el estudio de estas propiedades podemos llegar al conocimiento de cuanto somos y, por la observación de nuestro ritmo de carácter, a deducir cuáles de nuestras glándulas predominan. Esta ciencia pudiera ser designada con el nombre de Tixionomí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ero lo que más nos interesa y es de mayor notoriedad al objeto de nuestro estudio es el grupo formado por las glándulas sexuales, que son tal vez las de mayor acción endocrina, a causa de sus hormonas de extrema influencia vital y porque conservan un ritmo' demasiado importante que hasta hace poco no ha sido descubierto por la cienci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Tenemos, pues, tres períodos en la vida: el crecimiento del organismo, su mantenimiento y su decadencia hasta la muerte, siendo curioso que las hormonas producidas por las glándulas sexuales proporcionen tan acertadamente las sustancias energéticas necesarias hasta los 23 años, en que generalmente crecemos, hasta los 56, en que nos mantenemos,, y hasta la muerte, en nuestro decrecimiento. Knipping ha hecho un estudio de gran interés en que determina que el gasto de calorías se sucede en los mismos periodos de tiempo y establece, en consecuencia, cual Fliess, un ritmo invariable de 23 y 28 ---como veremos más tarde-, en tanto que otro ritmo de 3 3 ha sido descubierto por Judt y por mí.</w:t>
      </w:r>
    </w:p>
    <w:p>
      <w:pPr>
        <w:pStyle w:val="NormalWeb"/>
        <w:spacing w:before="280" w:after="397"/>
        <w:ind w:left="-540" w:right="-676" w:firstLine="540"/>
        <w:jc w:val="both"/>
        <w:rPr/>
      </w:pPr>
      <w:r>
        <w:rPr>
          <w:rFonts w:cs="Arial" w:ascii="Arial" w:hAnsi="Arial"/>
          <w:sz w:val="28"/>
          <w:szCs w:val="28"/>
          <w:lang w:val="es-VE"/>
        </w:rPr>
        <w:t>No por esto vaya a considerarse que cada glándula trabaje aisladamente, sin conexión con las restantes. Cada una de ellas influye sobre las demú; y vienen a ser en conjunto como una cadena de unidos eslabones en un perfecto engarce de armonía. Resulta, pues, que por esta relación reflexiva de mutua influencia, unas mandan sus hormonas a las otras, y las sexuales, sobre todo, son las únicas que proporcionan un principio activo que en cada instante es trasmitido a todo el grupo glandular.</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Cuando la ciencia se convenza y admita con nosotros, los Rosa Cruz, la existencia de un cuerpo o vehículo astral y cuando los hombres, convencidos de esta existencia, desarrollen esa ultravisión que denominamos clarividencia, verán entonces que tenemos también una fisiología y una patología astral o semimaterial sin cuyo conocimiento no podremos esperar resultados definitivos en la aplicación de nuestros agentes terapéuticos... Nansen, el gran explorador polar, en su _obra Noche y Hielo, llama la atención sobre esta periodicidad misma de 23 y 28 días, y Brehm, el más célebre de los. zoólogos, llega a las mismas conclusiones al estudiar la vida de los animale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ero aún más interesantes son las observaciones verificadas en los jardines botánicos. El apuntamiento de los brotes en cada planta, el florecimiento de las rosas, la madurez de los frutes y la abundancia de las cosechas son puntos de observación inequívocos y pruebas concluyentes de la influencia infalible de estas periodicidade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Y volviendo a la importancia fisiológica de las glándulas sexuales, nos encontramos con la operación de castración, tan conocida desde las más remotas, edades, que consiste en la, ablación o destrucción de las genitales (tésticulos, ovarios), que trae a los animales que la sufren la denominación de capone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a castración, en los animales que son sometidos a este proceso, produce sensibles cambios en órganos que al parecer son independientes de los que corresponden a la generación. Así, por ejemplo, en los pollos castrados se nota ausencia de cresta y espolones y su plumaje, de raro matiz, no está sujeto a la. muda corriente.</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los ciervos privados de órganos genitales no se desarrollan los cuernos, y si la operación la han sufrido siendo ya adultos, no, los cambian o los pierden en absolut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os del buey se hacen más idénticos a los de la vaca que a los del toro, y aun el jabalí, si se castra cuando es pequeño, no cuenta jamás con sus característicos colmillos saliente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a carne de todos los animales castrados es. más tierna que la de los demás y su fiereza se aplaca dentro de un temperamento más tranquil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Aun más, los animales . internados en invernaderos y alimentados con pastaje débil perecen si se les extraen dichas glándula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nosotros, la supresión de los órganos genitales da origen a un infantilismo tardío y reversiv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los eunucos se nota una modificación del organismo en cuanto al crecimiento, en su aspecto general, órganos particulares y situación psíquic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i fueron sometidos al procedimiento antes de la pubertad, se mantiene en ellos un carácter infantil y femenino, no desarrollándoseles los caracteres sexuales secundari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Más tarde, encaman un tipo neutro, atrofiado, en el que se conserva un timbre de voz estridente y agudo que, en ocasiones, se torna agrio y discordante. En los castrados prepúberes se nota la falta de evolución de la próstat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as manifestaciones psíquicas son del mismo modo cambiadas profundamente. Les falta la energía moral, dominando la indolencia y la tristeza. El sujeto se hace suspicaz, receloso, hipócrita y a veces fácil de sugestión. La inteligencia evoluciona escasamente, mostrando un criterio mezquino, con depresión mental que suele degenerar en hipocondría, con tendencia al suicidi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Durante la guerra se han hecho innúmeras observaciones sobre este tema en individuos que perdieron sus genitales, notándose en cada caso un evidente y acentuado cambio de carácter. Y es que la función endocrina sufre por esta causa una considerable variación que le hace entrar en una nueva modalidad funcional, transmitiendo su propio defecto o quebrada influencia a todo el organismo, tanto en su parte psíquica como en su parte material, e impulsándolo a un ejercicio anormal de todas sus facultade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Desde el punto de vista material, sabemos que la vida en cuanto al metabolismo se desarrolla del siguiente mod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Nuestro organismo necesita para su mantenimiento normal determinada cantidad de calor o, como antes decíamos, cierta dosis de calorías. Por caloría se entiende la unida de calor necesaria para elevar en un grado un kilogramo de agua. Estas calorías son suministradas al cuerpo mediante el alimento y ésta es la razón de que la química biológica calcule el valor de los alimentos por las calorías que puedan proporcionar.</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Cada trabajo que realizan nuestros órganos, ya sea al exterior, como el caminar, levantar pesos, etc., ya sea al interior, como las funciones de la nutrición, movimiento rítmico del corazón, requiere y nos obliga a una reposición de las calorías gastadas. Es lo mismo que haríamos con la caldera de una máquina de vapor. Pero estas calorías adheridas a los alimentos no se transforman directamente, sino que la grasa, por ejemplo, el azúcar y la albúmina han de sufrir el proceso químico de la oxidación o combustión. De este modo sabemos que un solo gramo de grasa produce 9,3 calorías, mientras que la misma cantidad de azúcar y de albúmina sólo suministra 4,6.</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te acto químico que se realiza en la intimidad de nuestro organismo, llamado combustión, viene a verificarse mediante la acción y fijación del oxígeno y de él necesitamos 4,86 calorías para poder oxidar o quemar un gramo de azúcar o de albúmina.</w:t>
      </w:r>
    </w:p>
    <w:p>
      <w:pPr>
        <w:pStyle w:val="NormalWeb"/>
        <w:spacing w:before="280" w:after="397"/>
        <w:ind w:left="-540" w:right="-676" w:firstLine="540"/>
        <w:jc w:val="both"/>
        <w:rPr/>
      </w:pPr>
      <w:r>
        <w:rPr>
          <w:rFonts w:cs="Arial" w:ascii="Arial" w:hAnsi="Arial"/>
          <w:sz w:val="28"/>
          <w:szCs w:val="28"/>
          <w:lang w:val="es-VE"/>
        </w:rPr>
        <w:t xml:space="preserve">Desde este- punto de vista puramente material, tendríamos una gran facilidad para formar cuadros sintéticos que nos sirvieran de norma al objeto de regularizar nuestra necesaria produc-ción de calor y así llegaríamos a la resolución de muchos problemas </w:t>
      </w:r>
      <w:r>
        <w:rPr>
          <w:rFonts w:cs="Arial" w:ascii="Arial" w:hAnsi="Arial"/>
          <w:color w:val="000000"/>
          <w:sz w:val="28"/>
          <w:szCs w:val="28"/>
          <w:lang w:val="es-VE"/>
        </w:rPr>
        <w:t>fisiológicos si</w:t>
      </w:r>
      <w:r>
        <w:rPr>
          <w:rFonts w:cs="Arial" w:ascii="Arial" w:hAnsi="Arial"/>
          <w:sz w:val="28"/>
          <w:szCs w:val="28"/>
          <w:lang w:val="es-VE"/>
        </w:rPr>
        <w:t xml:space="preserve"> el cuerpo no fuera más que un simple laboratorso v fábrica en acción.</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ero no es así.</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mi "Rexista Rosa Cruz" de febrero de 1929 decíamos, con respecto a esta cuestión, que todavía en las escuelas oficiales no se han citado ciertos órganos productores de calor como son la glándula pineal y el cuerpo pituitario que, como tales glándulas endocrinas y aun siendo dos polos opuestos, regulan en primer término la producción de calor humano que ellas a su vez producen, como resultante o consecuencia de su constante acción y reacción refleja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to, que tan conocido es en nuestras escuelas Rosa Cruz, arrancó a un querido hermano nuestro, quien se firma con el pseudónimo de Doctor Apócrifo, un artículo titulado Temas Biológicos que fué publicado en la misma revista y que dice así:</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Habla el maestro Krumm-Heller en su artículo CALOR (número 9 de esta revista) del proceso térmico en nuestra fisiología y señala, como ca-asas ex ciencia, la, vida independiente y consciente de las células y el modus operandi funcional de la epífisis y de la hipófisis tan poco conocidas por la ciencia oficial, que sólo acepta lo arcaico catalogado y pone un gesto despectivo para todo aquello cuya demostración está fuera de su alcance experimental.</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Y este artículo a que me refiero pone en mi decir algunas sugerenriús sobre el tem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i la biología es la ciencia de la vida o, más bien, la ciencia que estudia especialmente las leyes de la vida, es, tras esas mismas leyes, donde el investigador, el científico, ha de encontrar la causa génesis de una multitud de fenómenos que van y vienen por nuestro organismo sin que hasta ahora se haya podido establecer la menor hipótesis sobre ellos. Y ¿saben los investigadores encontrar el camino de esas leyes? ¿Piensan si aparte de las conocidas por la física, por la química, etc., pueden existir otras no aprisionadas todavía por el ojo investigador? ¿Conocen la elasticidad e importancia de las denominadas de ritmo, de vibración, de polaridad, etcéter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Y puesto que de células se trata, veamos un caso minúsculo ya citado por Edison.</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i destruimos por medio del fuego las estrías que caracterizan la epidermis de nuestros dedos, tendremos que la piel desaparecerá por completo, dejando al descubierto los tejidos. Viene inmediatamente la reacción de la naturaleza y comienza el proceso reconstructivo mientras vamos notando poco a poco que la piel se extiende, crece y forma, con sorpresa nuestra, nuevas estrías absolutamente iguales a las destruída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Quién impulsa con entera conciencia y da lugar a este proceso? ¿Quién es el arquitecto director que reedifica y pone piedras justas en el muro desplomado del edificio? ¿Quién, sin previas dimensiones, dibuja una línea igual a otra desaparecid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 lo cierto, que un mandamiento, una energía creadora, un verbo encarnado en nosotros mismos, pone conciencia y por ello independencia, en esos seres minúsculos microorganismos vivientes-- que se unen en santa ley de amor para especificar cada uno su trabajo armónicamente como en una sinfonía de Wagner, nota a nota, en bien de las bellezas y sostén del conjunt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Y si esta es su finalidad, ¿cabe dudar que al reconstruir, al nivelar la vida del edificio hombre, produzcan el calor y regulen la función térmica para. proporcionar la vitalidad necesari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Cuándo se verá en esa gran familia celular, como en un espejo, el mismo mandamiento, la misma energía atractiva, el mismo verbo de amor que encarnan los infinitos mundos, los inmensos sistemas estelares... !</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or otra parte, observamos que la fisiología está en su infancia. Todavía no sabemos nada o sabemos bien Poco de las funciones misteriosas de las glándulas endocrinas, de sus secreciones y de ciertos centros nerviosos con posibilidades sorprendentes, como es el plexo solar, llamado en la ciencia hermética Cerebro de Emocione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Desgraciadamente, -es cierto que existen todavía médicos que no sólo desconocen las funciones de la epífisis y de la hipófisis, sino que llegan a confundir una glándula con otr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No tratamos aquí de definir, puesto que no hablamos para profanos. Tan sólo nos limitaremos a rozar ciertas particularidades de ambos órganos relacionados con la filosofía oriental y muy particularmente con nuestra escuela Rosa Cruz.</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Aunque cada glándula directora del metabolismo en general cuenta con otras de menor importancia en relación con la economía, nos basamos en siete centros o nadis (la epífisis, la hipófisis, la tiroides, los cuerpos epiteliales, el timo, los riñones suplementarios, las glándulas sexuales), reconociendo como más importantes las cápsulas suprarrenales con sus formas de media luna y de pirámides, la epífisis y la hipófisi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arece ser que en este centro suprarrenal radica la verdadera función de la ley de ritmo que, manejada al modo de los Rosa Cruz y de manera normal y especial, abre la ventana suprema que da acceso al campo psicométrico de la cuarta dimensión.</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l cuerpo pituitario y la glándula pineal, aunque antagónicos, son dos órganos verdaderamente enlazados por su función y se complementan fisiológicamente en su constante acción y reacción, ida y venida, proceso constructivo y destructivo celular”.</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arece ser que el cuerpo pituitaria se dé la mano con la glándula pineal por medio de un canalillo o capilar sutilisimo, acentuado más principalmente en el hombre, que queda imperceptible o se encuentra ya destruído en los cadávere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egún la ciencia oriental, es una afirmación que las vibraciones provocadas sobre la hipófisis despiertan las funciones de la pineal y viene a ser la primera como la hebra conductora de luz que encienda la segunda. "Pero la pineal, ¿no guarda una relación directa con el útero y la trompa de Falopio? ¿Y las hormorsas hipofisiarias no regulan y despiertan la hiperfunción uterina y pineal? "Hay en todo esto un hondo misterio oculto aún para la ciencia de Occidente, que no ha podido prever las relaciones tan directas de capital importancia que la pineal pueda tener con las glándulas sexuale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a pineal (¿pene-al? ), por la aseveración de nuestra escuela y de las iniciáticas antiguas, no es más que el tercer ojo -tan conservado aún en los lacértidos- dormido en la humanidad actual que, una vez despierto por las prácticas Rosa-Cruz, es la clave mágica que hace caer el velo de Isis que oculta a nuestra depauperada retina el campo trascendente del Ultr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w:t>
      </w:r>
      <w:r>
        <w:rPr>
          <w:rFonts w:cs="Arial" w:ascii="Arial" w:hAnsi="Arial"/>
          <w:sz w:val="28"/>
          <w:szCs w:val="28"/>
          <w:lang w:val="es-VE"/>
        </w:rPr>
        <w:t>Búsquese la relación entre este cuerpo glandular y los órganos sexuales. Interprétese el sexto mandamiento y acaso el Génesis, con su alfa espermática, de la última palabra sobre el tem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Y así sí es, queridos lectores. El proceso térmico en nuestro organismo no se verifica tan sólo por la nutrición y la respiración. No son sólo estómago y pulmón los que operan.</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Con esta base, no podríamos explicarnos fenómenos tan sorprendentes como el de la estigmatizada de Kronersreut, la que no ingiriendo alimentos ni bebiendo liquido alguno durante semanas enteras, se mantuvo sin alteración de sus funciones y aun sin perder un gramo de su peso ordinari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os biólogos alemanes se aprestaron con todo interés al estudio de este caso, y como respuesta concluyente sólo hubo un encogimiento de hombros. Y es que, aparte de la alimentación y la combustión respiratoria, hay que tener en cuenta que nuestras glándulas internas mantienen grandes reservas de calor acumulado, con sujeción a cierto ritmo o compás,de tiempo en tiempo, que es el que ofrece la solución de estos problemas y encierra la clave de todo el funcionamiento vital.</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Ya esta clave la conocieron los antiguos y ha venido siendo hasta ahora patrimonio de la escuela Rosa Cruz, pues en todas sus obras iniciáticas encontramos datos informativos sobre este tem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Curiosos son los detalles que sobre ello da Santo Tomás de Aquino cuando expone que para hacer la piedra filosofal se requieren orines, por ser ésta una substancia cargada de poder que ha recogido del interior del, mediante la cooperación de los siete centros referidos, a los que él llama la base de la vida. Tomás de Aquino ya habla, aunque vagamente, de un ritmo y conocía la periodicidad.</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Todo está sujeto al ritm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l cosmos es un ritmo perfecto y constante, y todas sus derivaciones no son sino la repetición rítmica de todos sus fenómen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i un cometa nos visita, puede un astrónomo calcular con toda precisión el momento de su regres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este sentido, uno de los fenómenos más sorprendentes es el que nos ofrece la precesión de los equinoccios, consistiendo ésta en que el Sol no vuelve al año siguiente al mismo punto de partid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Hay una diferencia y esta diferencia es la que obliga al astro rey a pasar por cada uno de los signos del Zodiaco, para cuyo recorrido viene a necesitar unos dos mil años. Después de veinticinco mil y pico vuelve, obligado por un ritmo cósmico, a ocupar el mismo punto de partid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i meditamos sobre el referido fenómeno .y consideramos que el oxígeno es la substancia que nos pone en contacto con el gran todo, por ser la parte que inspiramos del cosmos, tendremos que el fenómeno similar de la respiración deberá encerrar la clave de ese mismo ritmo cósmic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Y así es... Inspiración y espiración -ya lo hemos dicho- forman un ritmo acompasado. Son como el ir y venir del péndulo de un reloj, y este ritmo es el que imprime su carácter oscilatorio a la circulación de la sangre, estableciendo una ley de ¼.</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A cada rítmica respiración, corresponden 4 pulsaciones, y si el hombre verifica 18 respiraciones por minuto deberán corresponderle 72 pulsaciones en el mismo tiempo. No siendo así, hay siempre señal evidente de enfermedad. Tomando por base la cantidad de 18 respiraciones por minuto, podremos hallar las respiraciones que corresponden a un día entero. Tendremos pues que 18- X 60 = 1080 por hora y 1080 X 24 = 25.920 respiraciones diarias. Observad que este ritmo microcósmico de 25.920 corresponde en efecto a la cantidad aproximada que hemos señalado al hablar del ritmo cósmico en la precesión de los equinoccios (En mi conferenci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os que consideran que el movimiento rítmico de las altas y bajas mareas es debido a la acción respiratoria de la Tierra llevan razón, pues ya el Zend Avesta califica al astro en que habitamos como un ser viviente que respira a compás. Estudios geológicos han comprobado con exactitud este curioso fenómeno y hoy se sabe que la superficie de la Tierra, como el pecho de una mujer, asciende y desciende con rítmicas oscilacione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l biólogo austríaco Swoboda, de Viena, ha tenido el acierto de ir persiguiendo la periodicidad en la sucesión de las familias, y ha comprobado que los hijos que nacen de siete en siete años se parecen entre sí, no siendo de este modo cuando el espacio de tiempo entre nacimiento y nacimiento es mayor o menor.</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Aun más, los hijos que sacan preferentemente el parecido del padre o de la madre es porque en el momento de nacer habían cumplido uno u otro un septenario. Por ejemplo, si al dar a luz una mujer lo efectúa cuando tiene 21, 28, 35 o 42 años, el fruto de este nacimiento habrá de tener un exacto parecido con la madre. Contrariamente, lo tendrá con el padre, si era éste al engendrar quien atravesaba el mismo ciclo.</w:t>
      </w:r>
    </w:p>
    <w:p>
      <w:pPr>
        <w:pStyle w:val="NormalWeb"/>
        <w:spacing w:before="280" w:after="397"/>
        <w:ind w:left="-540" w:right="-676" w:firstLine="540"/>
        <w:jc w:val="both"/>
        <w:rPr/>
      </w:pPr>
      <w:r>
        <w:rPr>
          <w:rFonts w:cs="Arial" w:ascii="Arial" w:hAnsi="Arial"/>
          <w:sz w:val="28"/>
          <w:szCs w:val="28"/>
          <w:lang w:val="es-VE"/>
        </w:rPr>
        <w:t xml:space="preserve">Los vicios y virtudes caen seguramente bajo esta misma periodicidad. Alcohólicos que engendren o den a luz sus hijos al acaecer cualquiera de estos períodos de siete años, pueden contar que heredan este vicio detestable. De otro modo, puedo citar diez casos que conozco --analizados expresamente para este estudio- de diez abogados que legraron alcanzar la misma celebridad manifiesta -que sus padres, quienes, a su vez, fueron </w:t>
      </w:r>
      <w:r>
        <w:rPr>
          <w:rFonts w:cs="Arial" w:ascii="Arial" w:hAnsi="Arial"/>
          <w:sz w:val="28"/>
          <w:szCs w:val="28"/>
          <w:vertAlign w:val="superscript"/>
          <w:lang w:val="es-VE"/>
        </w:rPr>
        <w:t>-</w:t>
      </w:r>
      <w:r>
        <w:rPr>
          <w:rFonts w:cs="Arial" w:ascii="Arial" w:hAnsi="Arial"/>
          <w:sz w:val="28"/>
          <w:szCs w:val="28"/>
          <w:lang w:val="es-VE"/>
        </w:rPr>
        <w:t>también jurisconsultos. Pero si los hijos no nacen o son concebidos al coincidir uno de estos septenarios, es preferible que no sigan la profesión del padre.</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l mismo profesor austríaco ya citado nos da a conocer el caso de una familia en la que se cuentan 4 hijos ciegos y 5 normales. Estos últimos habían nacido en épocas irregulares, pero los ciegos, en cambio, experimentaron la influencia de esta periodicidad o ciclo de siete, sacando como herencia el mismo defecto físico. Así lo demuestran sus respectivos nacimientos, ocurridos en los años 1867, 1874, 1881 y 1888.</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l estudio sobre el cáncer ha venido a imponernos de que es una enfermedad en la que influyen con verdadera eficacia estos períodos cíclicos. Un médico alemán ha llegado a sostener, por este estudio, que el cáncer no es contagioso. Lo que hay que procurar es evitar esta periodicidad, ya que este mal aparece a los 42, 49, 56, 63 años, etc., y las únicas curaciones espontáneas que pueden comprobarse han sucedido invariablemente a los siete años de su manifestación.</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Ya en el Egipto, Asiria y Babilonia -según se ha dicho al hablar de los periodeutas - se tenía el conocimiento de ciertos ritmos o períodos bajo cuya influencia caían todas las cosas. Esta es la razón por la que algunos autores se comprometen a negar la facultas} de videncia en los sacerdotes, sosteniendo que los acontecimientos que ellos vaticinaban podían ser pronosticados sin este medio. Se basaba en que todo cuanto existe se contrae a la influencia de esta periodicidad por la que todo suceso ha de ser forzosamente repetido. Así, cuando los médicos opinaban que una enfermedad haría-crisis a los siete días o que sufriría un cambio considerable a- los siete años, su predicción era matemática, pues el organismo cada septenario se renuev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Tolstoi, en sus memorias, habla de la periodicidad de 28 que tanta importancia había tenido en su vida. Nació en 28 de agosto de 1828. En día 28 y a los 28 días de transcurrida una enfermedad, fue cuando sintió por vez primera un cambio considerable en sí mismo y en día 28 del año 1852 daba a luz su primera poesía. La Sonata a Kreutzer no la pudo acabar hasta no recibir la debida inspiración en un día 28 de noviembre y exactamente el 28 de abril del siguiente año la dio a la imprenta. A los 28 años de edad dice haber sentido una transformación interna de suma importancia en toda su vida y declara con todo convicción que ha sido siempre perseguido por este ciclo inevitable de 7.</w:t>
      </w:r>
    </w:p>
    <w:p>
      <w:pPr>
        <w:pStyle w:val="NormalWeb"/>
        <w:spacing w:before="280" w:after="397"/>
        <w:ind w:left="-540" w:right="-676" w:firstLine="540"/>
        <w:jc w:val="both"/>
        <w:rPr/>
      </w:pPr>
      <w:r>
        <w:rPr>
          <w:rFonts w:cs="Arial" w:ascii="Arial" w:hAnsi="Arial"/>
          <w:sz w:val="28"/>
          <w:szCs w:val="28"/>
          <w:lang w:val="es-VE"/>
        </w:rPr>
        <w:t xml:space="preserve">El croupier Pablo de Ketchiva, el que durante veinte años estuvo de </w:t>
      </w:r>
      <w:r>
        <w:rPr>
          <w:rFonts w:cs="Arial" w:ascii="Arial" w:hAnsi="Arial"/>
          <w:i/>
          <w:iCs/>
          <w:sz w:val="28"/>
          <w:szCs w:val="28"/>
          <w:lang w:val="es-VE"/>
        </w:rPr>
        <w:t xml:space="preserve">menager </w:t>
      </w:r>
      <w:r>
        <w:rPr>
          <w:rFonts w:cs="Arial" w:ascii="Arial" w:hAnsi="Arial"/>
          <w:sz w:val="28"/>
          <w:szCs w:val="28"/>
          <w:lang w:val="es-VE"/>
        </w:rPr>
        <w:t>en el Casino de Montecarlo, refiere en sus memorias que existen ciertos números fatales, nefastos, con los que siempre se pierde, mientras que otros parecen envueltos en una sombra benéfica y ofrecen constantemente seguras ganancias. Anotó estas curiosas observaciones durante los veinte años de su profesión y tuvo la sorpresa de advertir esta rara coincidencia del número 7. Un ingeniero muy modesto tuvo el acierto de dar con esta sensible periodicidad del 7 y obtuvo en una noche memorable una inmensa fortuna. Cuenta asimismo en sus memorias que en una mesa número 7 logró darse este mismo número 7 veces, quedando arruinados totalmente 7 jugadores, entre los que se contaban dos hermosas mujeres del gran mundo. No pudiendo éstas soportar su ruina, decidieron dar un paseo en una pequeña embarcación, paseo del que jamás regresaron, terminando, sus vidas como suicida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ersonas que han logrado mediante observaciones ocultas descubrir su propio ritmo, pueden acercarse confiadamente a una mesa de ruleta en cuyo juego tendrán, siempre multitud de probabilidades para ganar. Así, por ejemplo, yo mismo soy perseguido con tenacidad por el número 13, y cada vez que lo he jugado, el éxito ha sido seguro... Por eso precisamente no juego nunca. Conociendo mi propio ritmo no es honrado atentar a conciencia contra la buena fe de los demás. Aparte de que todo ocultista en mi lugar y situación ha de procurar guardar su propio decoro dentro de una reputación intachable.</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Con esta base definiríamos la palabra BIORRITMO diciendo que son períodos de capacidades orgánicas que aumentan o disminuyen obedeciendo a un ritmo o compás y que tienen su manifestación en todos los seres. Su conocimiento o su descubrimiento es de tanto interés para todos los sucesos de la vida, que él nos ofrece la llave misteriosa que abre la puerta del éxito y ríos arma caballeros para la conquista de la salud.</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a periodicidad es fija y está encarnada -según ya queda expresado- en los números 23., 28 y 33. El número 23 corresponde a nuestro auge masculino, el 28 al femenino y el 33 al intelectual. Nuestras glándulas de secreción interna tienen dos corrientes, dos fases, dos polos que las caracterizan, y de este modo, son masculinas y femeninas a la vez. Ahora que estos dos aspectos, estas dos condiciones o particularidades en constante lucha. dan como resultado que ya una influencia, ya la otra sobrepase.</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Vamos a explicar este extremo. En la sangre de toda persona, ya sea hombre o mujer, hay dos ritmos: uno femenino y otro de carácter masculino. Son como una ola que asciende, crece, aumenta y llega a su máxima altura para luego descender. El femenino, por ejemplo, dura 14 días, llegando a su máxima influencia a los 7 días de haber comenzado y perdiéndose luego en un periodo de descanso que dura otros 14 días, para volver más tarde a los 28.</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Nada tiene que ver este ritmo con la menstruación en la mujer, con la que puede coincidir o ser independiente.</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l ritmo masculino dura a su vez 111/2 días; alcanza su máxima actividad a los 53/4 y desciende al período de reposo o inaccióin que abarca otros 111/2 días para volver a comenzar a los 23.</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resumen, cada 28 días se repite el ritmo femenino y cada 23 el masculin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Hacemos la observación ¿le que no es extraño que al hablar de ambos ritmos lo hayamos hecho con aplicación a los dos sexos respectivamente, pues hay que tener en cuenta que en la intimidad de nuestro ser somos hermafroditas y con igual intensidad conserva la mujer sus actividades masculinas que el hombre las femenina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l ritmo intelectual (Espiritual o intelectual es en este caso lo mismo) es, en cambio, de 33 días. Durante 161/2 somos poseedores de una inteligencia clara, de cierta vivacidad, fácil comprensión y de una gran. abundancia de ideas, mientras que los 16% días restantes padecemos una significativa pereza o anulación mental. No es esto último tan acentuado que vayamos a llegar a una parálisis intelectual equivalente al idiotismo. Cuanto queremos decir con todo ello es que existen épocas -y más lo notará el escritor habitual- en que las ideas se suceden en tropel, a borbotones, con una fecundidad maravillosa, y otras en que estamos como anulados o con una gran pereza cerebral para toda labor inteligente.</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i tuviéramos el deber o la necesidad de llevar a cabo alguna empresa de positiva importancia, cuyo éxito o fracaso fuera de vida o muerte (valga la frase) para nuestro propio bienestar, el de una familia o el de un país entero, deberíamos procurar poner en práctica la acción cuando estuviéramos en condiciones de vibrar en plu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tonces el éxito seria Segur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ero si lo hacemos durante el minus de nuestra actividad glandular, vamos inevitablemente al más rotundo de los fracasos. Veamos algunos ejempl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Antes de citar personajes históricos y figuras salientes en el gobierno de algunos países, me permito copiar fragmentariamente la carta que recibí de uno de mis discípulos a quien puse como tema de estudio la periodicidad y el biorritm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 . . y comprobé varios casos. Pero lo que más me convenció fue el estudio que hice sobre mí mism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w:t>
      </w:r>
      <w:r>
        <w:rPr>
          <w:rFonts w:cs="Arial" w:ascii="Arial" w:hAnsi="Arial"/>
          <w:sz w:val="28"/>
          <w:szCs w:val="28"/>
          <w:lang w:val="es-VE"/>
        </w:rPr>
        <w:t>Resulta, pues, que a los siete años de mi nacimiento me atacó el sarampión con toda violencia, agravado luego por una complicación bronquial, de cuya enfermedad pude salir milagrosamente debido al acierto de un viejo médico cuyo sistema de curación -según opinión general- estaba ya. en desus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A los catorce años, di mi primer paso en la vida sexual, lo que fue de tan funestas consecuencias que volví a estar a las puertas de la muerte. A los veintiuno. . . (omitimos el caso, extremadamente desgraciado, por ser íntimo y muy violento). A los veintiocho se me declaró una enfermedad glandular de la que todavía no me he repuesto. A los treinta y cinco, sufrí el tremendo dolor de ver morir a la persona que más había querido y a los cuarenta y dos he podido resistir los fatales acontecimientos que me han, ocurrido, por el conocimiento que ya tenía de este ritmo Septenario que me puso en guardia contra todo embate ya esperad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Observando luego la influencia del Biorritmo, he puesto en práctica con éxito indudable varias empresas, negocios, peticiones, solicitudes, etc., observando que las personas con quienes trataba de mis asuntos o de quienes esperaba una merced estaban en mejor disposición que nunca y como decididas de antemano a ayudarme...”</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exualmente hube de notar que con la conjunción o coincidencia de ambos ritmos (masculino y femenino) me sentía con una extraordinaria virilidad, que no era habitual en mí y que aun se acrecentaba más si la Luna estaba próxima a su plenitud ... “</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Regresando a la vida de personajes históricos tenemos a Napoleón, cuyo nacimiento fué el 15 de agosto de 1769. En la batalla de las Pirámides, estuvo con 10 plus y con esta misma cifra en Austerlitz. Sin embargo, lo abatió 10 minus en Moscovia, 2 en Leipzig y 7,5 en Waterloo, viniendo a morir con 5 minus. Contrariamente, a su enemigo Blücher, le animaba en Leipzig 3 plus y en Waterloo 1.</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Beethoven escribe su testamento con 8 minus y confiesa sus decididas intenciones de suicidio con 2,5. Últimamente logra con 2 plus su postrera composición musical, muriendo cinco días más tarde con 0,5 minu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Alejandro II de Rusia sale incólume de tres atentados ocurridos mientras estaba en plus y muere al acaecer el cuarto con 6 minu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iguiendo nuestros ejemplos como comprobación de la curva biorrítmica, podemos hallar casos de extrema significación dentro de la Historia de Españ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Todo el mundo sabe que el Rey Alfonso XIII, desde el atentado que sufrió en París a poco de su coronación, en 31 de mayo de 1905, ha sido víctima de dos atentados más en el transcurso de su reinado, siendo el más importante, por los estragos que originó, el de Mateo Morral. Aparte de que este soberano no es desgraciado por la influencia astrológica de su nacimiento, ha tenido la suerte de estar vibrando en plus siempre que ha tenido que atravesar uno de estos momentos y aun otros de grave dificultad en el gobierno de su paí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l mismo general Primo de Rivera, convertido en dictador desde septiembre de 1923, pudo resistir impasiblemente y con toda virilidad el avance contradictorio de los viejos políticos a quienes trató de fustigar y tuvo el acierto de detener el curso de la multitud de complots organizados para derrumbarle. No obstante, cuando llegó el momento de su caída, con suma facilidad abandonó el gobierno, laxo y exánime. Su vibración fluctuaba acentuadamente en minus y en minus hizo crisis la enfermedad que a última hora le arrebató la vida fuera de Españ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No creemos que sean necesarios más ejemplos para que nuestros lectores lleguen a una fácil comprensión de cuaüto venimos explicando. Cada uno puede obtener su propio ritmo y la modalidad peculiar en que vibre en los diversos instantes de su vid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ta vibración biorrítmica, en sus tres aspectos distintos, comienza con el nacimiento y toca a su fin con los estertores de la muerte. Pero mientras vivimos, conserva una íntima relación con los Tatwas, que también comienzan al nacer, y si un día logramos poner en armonía Tatwa Birrit o hemos conseguido resolverlo todo y por encima de todo podemos colocarnos hurtando nuestro ser a toda influenci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Ahora podrán darse cuenta nuestros estudiantes de ciencia hermética cómo los maestros, sin anular esta ley de ritmo ni impedir que actúe, consiguen eludir sus efectos. Para ello no tienen más que polarizarse a sí mismos en el punto que desean permanecer, neutralizando la oscilación rítmica pendular que tiende a arrastrarlos hacia el otro polo. Todos los que han llegado a adquirir sobre sí cierto grado de dominio ejecutan esta polarización más o menos, ya consciente, ya inconscientemente. Pero el maestro la pone en todo su vigor a plena conciencia al llegar al punto armónico en que la propia tonalidad funde Tatwa y Biorritm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or eso es tan necesaria la respiración rítmica, a compás, inspirando profundamente y espirando todo el aire concentrado en los pulmones. Si esto se hace con alguna perfección y unido a las prácticas que metódicamente damos a nuestros discípulos, podemos despertar la acción indudable de ciertos plexos con posibilidades sorprendentes, que nos facilitarán de seguro el camin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No comprendemos cómo hay médicos que quieran ser útiles a los demás y tengan amor a su profesión y no hagan esta clase de estudios biorrítmicos; dejándose llevar por sistemas anticuados y rutinarios que son en verdad los más temibles enemigos del progreso en medicina. Porque. . . ¿es la vida tan sólo la reunión del cerebro, del gran simpático y del cuerpo estrictamente material con su admirable complicación de hilos nerviosos y musculares como muchos suponen? Cuando el hombre exhala su postrer suspiro, todo ese complicado aparato queda en su lugar. Sin embargo, la vida se ha extinguido. ¿Dónde el principio, el germen, la causa impulsiva que lo animaba?... ¡Ah, queridos lectores! Existe, pues, un soplo, un aliento, una luz que todo lo vivifica, y ésa no puede caer bajo la acción, torpe todavía, del bisturí...</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Tomemos, por ejemplo, el ojo y el cerebro. Observemos que el ojo está dispuesto para recibir la luz, pero no es la luz. Sin ella, resultaría inútil su disposición óptica. El cerebro mismo está condensado para elaborar el pensamiento, pero no lo es. Aguarda la 'Idea y ésta, según Fenelón, es una Luz que está en el YO, pero que no es el YO. Esa luz,, que es el medio de comunicación, el vehículo que transporta nuestros sentimientos al cerebro, como afirman los cabalistas, diremos que es vibración. . . Y, en efecto, lo es. ¿Pero qué es lo que vibra? ¿La luz? ¿Por qué vibra? ¿Por una impresión externa? Pues bien, esa luz es la vida, el movimiento, el hálito que todo lo llena, el ánima que todo lo envuelve. Diríamos que es la mente universal que penetra en nosotros como un ascua sagrad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éanos permitida esta digresión y volvamos a nuestros estudi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Toda nuestra vida, como ya hemos indicado, está sujeta, eslabonada, a una sustancia íntima que brota como esencia pura de las secreciones de nuestras glándulas, viniendo a producir una especie de mecanismo interior que en su modalidad esencial es idéntico para minerales, plantas, animales y seres humanos. Este mecanismo puede ser comparado con el de un reloj cuya marcha principia al recibir la cuerda y deja de funcionar cuando ésta se acaba. Así, en nuestra vida, desde el primer aliento hasta el último estertor, hay un compás único, solo, de función. Pero el reloj y su funcionalismo están basados para rendir utilidad en un ritmo de 60 segundos, 60 minutos y 24 veces 60 que forman un día. Mientras que nuestra organización corporal interna no obedece a 60 y 24, sino a 23, 28 y 33.</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algamos a un jardín, observemos la evolución de las plantas día por día, y notaremos que esta ley, de suyo infalible, no se quiebra jamá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Una de las flores más hermosas y que en mayor estima tenemos en Alemania como fruto de primavera es la syringa rothomagensis o chinensis, que llamamos en alemán Flieder y que en América se conoce, según creo, por el nombre de lila. Pues bien, el 7 de marzo observé cómo apuntaba el primer botón en una de estas plantas y tuve la curiosidad de seguir su curso hasta notar que el 3 de abril siguiente comenzaban a abrirse las florecillas. Continúo mi observación y compruebo que el 26 del mismo mes empiezan a decaer y a marchitarse sus pétalos, durando aún quince días más hasta su total agota</w:t>
        <w:softHyphen/>
        <w:t>miento. Luego he visto que este proceso se repite todos los -años, y aunque en la Europa Central se anticipen o se retrasen las flores de nuestros jardines, según sean los años más o menos calurosos, no dejan nunca de estar sujetas a este ritmo invariable de 23 y 28. Si en los Livernaderos se intenta provocar un crecimiento o desarrollo prematuro, podrá lograrse con anterioridad a la época normal, como sucede en California con algunos frutos por las Navidades, pero lo que no pueden conseguir los jardineros es torcer ni variar ese compás fij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Nansen cuenta la vida de su perra Kvick, que lo acompañó durante su excursión a las regiones australes, y dice que tuvo crisis en 13 de diciembre y en 31 de julio. . . Al encontrarnos con estas dos fechas, notamos que entre una y otra existen 230 días intermedios, cuya cifra es igual a 10 veces 23.</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Un zoólogo observa un avestruz y advierte que un año pone sus huevos el 15 de enero, mientras que al siguiente lo hace el 18 de este mismo mes, resultando entre ambas fechas un espacio de tiempo de 368 días, o sea 16 veces 23. Esta misma ave principia su incubación el 2 de julio y al año siguiente, en 12 de marzo, existiendo un periodo de 253 días, que vienen a ser 11 veces 23.</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Una yegua que figura en una de las más famosas caballerizas de Alemania recibe al potro en 24 de abril. Al año siguiente en 12 de marzo esta misma yegua no puede andar y cojea, repitiéndose este fenómeno reflejo en 27 de agosto, en 19 de septiembre y en 12 de octubre, espacios todos de 23 días, habiendo estado preñada durante 14 veces 23.</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l profesor Fliess, de la Universidad de Berlín, que cita estos casos entre centenares de ellos, ha hecho serias investigaciones en las salas de hospitales, comenzando por anotar la fecha de nacimiento de los pacientes, día en que hubo de comenzar la enfermedad y época de su mejoría o fallecimiento, obteniendo siempre, como resultado comprobativo, este ritmo de 23 ó 28 días sin excepción algun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Fijaos en la dentición de los niños. Uno que yo he observado, nace en 5 de julio, se desenvuelve con normalidad y en 14 de febrero le veo aparecer el primer diente. Entonces me fijo que habían transcurrido 224 días, producto al fin de 8 veces 28. Estos mismos estudios sobre la infancia comprueban el ritmo en los nacimientos, ofreciéndonos una cifra de 105 hembras por 100 varones nacid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Vuelvo a citar a Fliess porque no quiero dejar en silencio un caso gráfico de los muchos observados por este sabio profesor, que es extracto de los apuntes clínicos que él conservó como prueba evidente del ritmo de nuestro estudi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e trata de un enfermo en el que se hacen las siguientes observaciones:</w:t>
      </w:r>
    </w:p>
    <w:p>
      <w:pPr>
        <w:pStyle w:val="NormalWeb"/>
        <w:spacing w:before="280" w:after="397"/>
        <w:ind w:left="-540" w:right="-676" w:firstLine="540"/>
        <w:rPr>
          <w:rFonts w:ascii="Arial" w:hAnsi="Arial" w:cs="Arial"/>
          <w:sz w:val="28"/>
          <w:szCs w:val="28"/>
          <w:lang w:val="es-VE"/>
        </w:rPr>
      </w:pPr>
      <w:r>
        <w:rPr>
          <w:rFonts w:cs="Arial" w:ascii="Arial" w:hAnsi="Arial"/>
          <w:b/>
          <w:bCs/>
          <w:sz w:val="28"/>
          <w:szCs w:val="28"/>
          <w:lang w:val="es-VE"/>
        </w:rPr>
        <w:t>CUADRO CLÍNICO</w:t>
      </w:r>
    </w:p>
    <w:p>
      <w:pPr>
        <w:pStyle w:val="NormalWeb"/>
        <w:spacing w:before="280" w:after="397"/>
        <w:ind w:left="-540" w:right="-676" w:firstLine="540"/>
        <w:rPr>
          <w:rFonts w:ascii="Arial" w:hAnsi="Arial" w:cs="Arial"/>
          <w:sz w:val="28"/>
          <w:szCs w:val="28"/>
          <w:lang w:val="es-VE"/>
        </w:rPr>
      </w:pPr>
      <w:r>
        <w:rPr>
          <w:rFonts w:cs="Arial" w:ascii="Arial" w:hAnsi="Arial"/>
          <w:sz w:val="28"/>
          <w:szCs w:val="28"/>
          <w:lang w:val="es-VE"/>
        </w:rPr>
        <w:t>21 de Junio Fiebre</w:t>
        <w:br/>
        <w:t>16 de Agosto Inflamación de la región tiroidea</w:t>
        <w:br/>
        <w:t>19 de Agosto Hemorragia</w:t>
        <w:br/>
        <w:t>8 de Septiembre Migraña</w:t>
        <w:br/>
        <w:t>16 de Septiembre Fiebre</w:t>
        <w:br/>
        <w:t>4 de Octubre Fiebre</w:t>
        <w:br/>
        <w:t>24 de Noviembre Fiebre</w:t>
        <w:br/>
        <w:t>12 de Diciembre Hemorragia</w:t>
        <w:br/>
        <w:t>9 de enero Dolor en la misma región tiroidea</w:t>
        <w:br/>
        <w:t>14 de enero Fiebre</w:t>
        <w:br/>
        <w:t>27 de enero Fuerte recaída</w:t>
      </w:r>
    </w:p>
    <w:p>
      <w:pPr>
        <w:pStyle w:val="NormalWeb"/>
        <w:spacing w:before="280" w:after="397"/>
        <w:ind w:left="-540" w:right="-676" w:firstLine="540"/>
        <w:jc w:val="center"/>
        <w:rPr>
          <w:rFonts w:ascii="Arial" w:hAnsi="Arial" w:cs="Arial"/>
          <w:sz w:val="28"/>
          <w:szCs w:val="28"/>
          <w:lang w:val="es-VE"/>
        </w:rPr>
      </w:pPr>
      <w:r>
        <w:rPr>
          <w:rFonts w:cs="Arial" w:ascii="Arial" w:hAnsi="Arial"/>
          <w:b/>
          <w:bCs/>
          <w:sz w:val="28"/>
          <w:szCs w:val="28"/>
          <w:lang w:val="es-VE"/>
        </w:rPr>
        <w:t>INTERVALOS</w:t>
      </w:r>
    </w:p>
    <w:p>
      <w:pPr>
        <w:pStyle w:val="NormalWeb"/>
        <w:spacing w:before="280" w:after="0"/>
        <w:ind w:left="-540" w:right="-676" w:firstLine="540"/>
        <w:jc w:val="both"/>
        <w:rPr>
          <w:rFonts w:ascii="Arial" w:hAnsi="Arial" w:cs="Arial"/>
          <w:sz w:val="28"/>
          <w:szCs w:val="28"/>
          <w:lang w:val="es-VE"/>
        </w:rPr>
      </w:pPr>
      <w:r>
        <w:rPr>
          <w:rFonts w:cs="Arial" w:ascii="Arial" w:hAnsi="Arial"/>
          <w:sz w:val="28"/>
          <w:szCs w:val="28"/>
          <w:lang w:val="es-VE"/>
        </w:rPr>
        <w:t>21 de junio al 16 de agosto 56 días</w:t>
      </w:r>
    </w:p>
    <w:p>
      <w:pPr>
        <w:pStyle w:val="NormalWeb"/>
        <w:spacing w:before="280" w:after="0"/>
        <w:ind w:left="-540" w:right="-676" w:firstLine="540"/>
        <w:jc w:val="both"/>
        <w:rPr>
          <w:rFonts w:ascii="Arial" w:hAnsi="Arial" w:cs="Arial"/>
          <w:sz w:val="28"/>
          <w:szCs w:val="28"/>
          <w:lang w:val="es-VE"/>
        </w:rPr>
      </w:pPr>
      <w:r>
        <w:rPr>
          <w:rFonts w:cs="Arial" w:ascii="Arial" w:hAnsi="Arial"/>
          <w:sz w:val="28"/>
          <w:szCs w:val="28"/>
          <w:lang w:val="es-VE"/>
        </w:rPr>
        <w:t>16 de agosto al 19 3 días</w:t>
      </w:r>
    </w:p>
    <w:p>
      <w:pPr>
        <w:pStyle w:val="NormalWeb"/>
        <w:spacing w:before="280" w:after="0"/>
        <w:ind w:left="-540" w:right="-676" w:firstLine="540"/>
        <w:jc w:val="both"/>
        <w:rPr>
          <w:rFonts w:ascii="Arial" w:hAnsi="Arial" w:cs="Arial"/>
          <w:sz w:val="28"/>
          <w:szCs w:val="28"/>
          <w:lang w:val="es-VE"/>
        </w:rPr>
      </w:pPr>
      <w:r>
        <w:rPr>
          <w:rFonts w:cs="Arial" w:ascii="Arial" w:hAnsi="Arial"/>
          <w:sz w:val="28"/>
          <w:szCs w:val="28"/>
          <w:lang w:val="es-VE"/>
        </w:rPr>
        <w:t>19 de agosto al 8 de septiembre 20 días</w:t>
      </w:r>
    </w:p>
    <w:p>
      <w:pPr>
        <w:pStyle w:val="NormalWeb"/>
        <w:spacing w:before="280" w:after="0"/>
        <w:ind w:left="-540" w:right="-676" w:firstLine="540"/>
        <w:jc w:val="both"/>
        <w:rPr>
          <w:rFonts w:ascii="Arial" w:hAnsi="Arial" w:cs="Arial"/>
          <w:sz w:val="28"/>
          <w:szCs w:val="28"/>
          <w:lang w:val="es-VE"/>
        </w:rPr>
      </w:pPr>
      <w:r>
        <w:rPr>
          <w:rFonts w:cs="Arial" w:ascii="Arial" w:hAnsi="Arial"/>
          <w:sz w:val="28"/>
          <w:szCs w:val="28"/>
          <w:lang w:val="es-VE"/>
        </w:rPr>
        <w:t>8 de septiembre al 16 8 días</w:t>
      </w:r>
    </w:p>
    <w:p>
      <w:pPr>
        <w:pStyle w:val="NormalWeb"/>
        <w:spacing w:before="280" w:after="0"/>
        <w:ind w:left="-540" w:right="-676" w:firstLine="540"/>
        <w:jc w:val="both"/>
        <w:rPr>
          <w:rFonts w:ascii="Arial" w:hAnsi="Arial" w:cs="Arial"/>
          <w:sz w:val="28"/>
          <w:szCs w:val="28"/>
          <w:lang w:val="es-VE"/>
        </w:rPr>
      </w:pPr>
      <w:r>
        <w:rPr>
          <w:rFonts w:cs="Arial" w:ascii="Arial" w:hAnsi="Arial"/>
          <w:sz w:val="28"/>
          <w:szCs w:val="28"/>
          <w:lang w:val="es-VE"/>
        </w:rPr>
        <w:t>16 de septiembre al 4 de octubre 18 días</w:t>
      </w:r>
    </w:p>
    <w:p>
      <w:pPr>
        <w:pStyle w:val="NormalWeb"/>
        <w:spacing w:before="280" w:after="0"/>
        <w:ind w:left="-540" w:right="-676" w:firstLine="540"/>
        <w:jc w:val="both"/>
        <w:rPr>
          <w:rFonts w:ascii="Arial" w:hAnsi="Arial" w:cs="Arial"/>
          <w:sz w:val="28"/>
          <w:szCs w:val="28"/>
          <w:lang w:val="es-VE"/>
        </w:rPr>
      </w:pPr>
      <w:r>
        <w:rPr>
          <w:rFonts w:cs="Arial" w:ascii="Arial" w:hAnsi="Arial"/>
          <w:sz w:val="28"/>
          <w:szCs w:val="28"/>
          <w:lang w:val="es-VE"/>
        </w:rPr>
        <w:t>4 de octubre al 29 de noviembre 56 días</w:t>
      </w:r>
    </w:p>
    <w:p>
      <w:pPr>
        <w:pStyle w:val="NormalWeb"/>
        <w:spacing w:before="280" w:after="0"/>
        <w:ind w:left="-540" w:right="-676" w:firstLine="540"/>
        <w:jc w:val="both"/>
        <w:rPr>
          <w:rFonts w:ascii="Arial" w:hAnsi="Arial" w:cs="Arial"/>
          <w:sz w:val="28"/>
          <w:szCs w:val="28"/>
          <w:lang w:val="es-VE"/>
        </w:rPr>
      </w:pPr>
      <w:r>
        <w:rPr>
          <w:rFonts w:cs="Arial" w:ascii="Arial" w:hAnsi="Arial"/>
          <w:sz w:val="28"/>
          <w:szCs w:val="28"/>
          <w:lang w:val="es-VE"/>
        </w:rPr>
        <w:t>29 de noviembre al 12 de diciembre 13 días</w:t>
      </w:r>
    </w:p>
    <w:p>
      <w:pPr>
        <w:pStyle w:val="NormalWeb"/>
        <w:spacing w:before="280" w:after="0"/>
        <w:ind w:left="-540" w:right="-676" w:firstLine="540"/>
        <w:jc w:val="both"/>
        <w:rPr>
          <w:rFonts w:ascii="Arial" w:hAnsi="Arial" w:cs="Arial"/>
          <w:sz w:val="28"/>
          <w:szCs w:val="28"/>
          <w:lang w:val="es-VE"/>
        </w:rPr>
      </w:pPr>
      <w:r>
        <w:rPr>
          <w:rFonts w:cs="Arial" w:ascii="Arial" w:hAnsi="Arial"/>
          <w:sz w:val="28"/>
          <w:szCs w:val="28"/>
          <w:lang w:val="es-VE"/>
        </w:rPr>
        <w:t>12 de diciembre al 9 de enero 28 días</w:t>
      </w:r>
    </w:p>
    <w:p>
      <w:pPr>
        <w:pStyle w:val="NormalWeb"/>
        <w:spacing w:before="280" w:after="0"/>
        <w:ind w:left="-540" w:right="-676" w:firstLine="540"/>
        <w:jc w:val="both"/>
        <w:rPr>
          <w:rFonts w:ascii="Arial" w:hAnsi="Arial" w:cs="Arial"/>
          <w:sz w:val="28"/>
          <w:szCs w:val="28"/>
          <w:lang w:val="es-VE"/>
        </w:rPr>
      </w:pPr>
      <w:r>
        <w:rPr>
          <w:rFonts w:cs="Arial" w:ascii="Arial" w:hAnsi="Arial"/>
          <w:sz w:val="28"/>
          <w:szCs w:val="28"/>
          <w:lang w:val="es-VE"/>
        </w:rPr>
        <w:t>9 de enero al 14 5 día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14 de enero al 27 13 día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xisten, pues, 10 intervalos, figurando entre ellos una vez tan sólo el número 28 y dos veces el 56 (28 X 2). Sin embargo, esto tiene su alteración o cambio si juntamos todos los períodos y entonces veríamos resaltar las porciones de 23 y 28.</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Hay que fijarse que desde el 19 de agosto parten dos períodos. El de 28 cierra en 16 de septiembre y el de 23 doble en 4 de octubre, pues naturalmente tiene que estar 18 días distanciado. Este es el modo de descubrir las periodicidades que partan de una fecha determinada. Aun más, desde el 4 de octubre al 29 de noviembre han pasado .56 días (2 X 28) y desde esa fecha observamos que comienza un nuevo espacio de 23.</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ería abrumador repetir de nuevo los innumerables casos de comprobación que yo he podido estudiar en distintos hospitales y cierro aquí las citas a este respecto, ya que cualquier persona puede hacer con éxito estas investigaciones en el caso desgraciado de tener enfermos en su propia cas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Fliess, antes citado, toma el brotar de una rosa durante diez años y apunta los datos siguientes:</w:t>
      </w:r>
    </w:p>
    <w:p>
      <w:pPr>
        <w:pStyle w:val="NormalWeb"/>
        <w:spacing w:before="280" w:after="397"/>
        <w:ind w:left="-540" w:right="-676" w:firstLine="540"/>
        <w:jc w:val="center"/>
        <w:rPr>
          <w:rFonts w:ascii="Arial" w:hAnsi="Arial" w:cs="Arial"/>
          <w:sz w:val="28"/>
          <w:szCs w:val="28"/>
          <w:lang w:val="es-VE"/>
        </w:rPr>
      </w:pPr>
      <w:r>
        <w:rPr>
          <w:rFonts w:cs="Arial" w:ascii="Arial" w:hAnsi="Arial"/>
          <w:b/>
          <w:bCs/>
          <w:sz w:val="28"/>
          <w:szCs w:val="28"/>
          <w:lang w:val="es-VE"/>
        </w:rPr>
        <w:t>FLORESCENCIA</w:t>
      </w:r>
    </w:p>
    <w:p>
      <w:pPr>
        <w:pStyle w:val="NormalWeb"/>
        <w:spacing w:before="280" w:after="397"/>
        <w:ind w:left="-540" w:right="-676" w:hanging="0"/>
        <w:jc w:val="center"/>
        <w:rPr>
          <w:rFonts w:ascii="Arial" w:hAnsi="Arial" w:cs="Arial"/>
          <w:sz w:val="28"/>
          <w:szCs w:val="28"/>
          <w:lang w:val="es-VE"/>
        </w:rPr>
      </w:pPr>
      <w:r>
        <w:rPr>
          <w:rFonts w:cs="Arial" w:ascii="Arial" w:hAnsi="Arial"/>
          <w:sz w:val="28"/>
          <w:szCs w:val="28"/>
          <w:lang w:val="es-VE"/>
        </w:rPr>
        <w:t>1894 en 14 de junio</w:t>
        <w:br/>
        <w:t>1895 en 13 de junio</w:t>
        <w:br/>
        <w:t>1896 en 12 de junio</w:t>
        <w:br/>
        <w:t>1897 en 13 de junio</w:t>
        <w:br/>
        <w:t>1898 en 14 de junio</w:t>
        <w:br/>
        <w:t>1899 en 13 de junio</w:t>
        <w:br/>
        <w:t>1900 en 12 de junio</w:t>
        <w:br/>
        <w:t>1901 en 12 de junio</w:t>
        <w:br/>
        <w:t>1902 en 11 de junio</w:t>
        <w:br/>
        <w:t>1903 en 11 de junio</w:t>
        <w:br/>
        <w:t>1904 en 12 de juni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Necesitamos poner en algunos ejemplos de valores biorrítmicos para mayor comprensión y a fin de obtener consecuencias y resultados que ilustren a nuestros lectores. Tengamos presente para ello la significación de estas abreviaturas.</w:t>
      </w:r>
    </w:p>
    <w:p>
      <w:pPr>
        <w:pStyle w:val="NormalWeb"/>
        <w:spacing w:before="280" w:after="397"/>
        <w:ind w:left="-540" w:right="-676" w:hanging="0"/>
        <w:rPr/>
      </w:pPr>
      <w:r>
        <w:rPr>
          <w:rFonts w:eastAsia="Arial" w:cs="Arial" w:ascii="Arial" w:hAnsi="Arial"/>
          <w:sz w:val="28"/>
          <w:szCs w:val="28"/>
          <w:lang w:val="es-VE"/>
        </w:rPr>
        <w:t xml:space="preserve">                                                              </w:t>
      </w:r>
      <w:r>
        <w:rPr>
          <w:rFonts w:cs="Arial" w:ascii="Arial" w:hAnsi="Arial"/>
          <w:sz w:val="28"/>
          <w:szCs w:val="28"/>
          <w:lang w:val="es-VE"/>
        </w:rPr>
        <w:t>vm         valores masculinos</w:t>
        <w:br/>
        <w:t xml:space="preserve">                                                              vf           valores femeninos</w:t>
        <w:br/>
        <w:t xml:space="preserve">                                                              vi           valores intelectuales o espirituales</w:t>
        <w:br/>
        <w:t xml:space="preserve">                                                              +           plus</w:t>
        <w:br/>
        <w:t xml:space="preserve">                                                               -           minus</w:t>
      </w:r>
    </w:p>
    <w:p>
      <w:pPr>
        <w:pStyle w:val="NormalWeb"/>
        <w:spacing w:before="280" w:after="397"/>
        <w:ind w:left="-540" w:right="-676" w:firstLine="540"/>
        <w:jc w:val="center"/>
        <w:rPr>
          <w:rFonts w:ascii="Arial" w:hAnsi="Arial" w:cs="Arial"/>
          <w:b/>
          <w:b/>
          <w:bCs/>
          <w:sz w:val="28"/>
          <w:szCs w:val="28"/>
          <w:lang w:val="es-VE"/>
        </w:rPr>
      </w:pPr>
      <w:r>
        <w:rPr>
          <w:rFonts w:cs="Arial" w:ascii="Arial" w:hAnsi="Arial"/>
          <w:b/>
          <w:bCs/>
          <w:sz w:val="28"/>
          <w:szCs w:val="28"/>
          <w:lang w:val="es-VE"/>
        </w:rPr>
      </w:r>
    </w:p>
    <w:p>
      <w:pPr>
        <w:pStyle w:val="NormalWeb"/>
        <w:spacing w:before="280" w:after="397"/>
        <w:ind w:left="-540" w:right="-676" w:firstLine="540"/>
        <w:jc w:val="center"/>
        <w:rPr>
          <w:rFonts w:ascii="Arial" w:hAnsi="Arial" w:cs="Arial"/>
          <w:sz w:val="28"/>
          <w:szCs w:val="28"/>
          <w:lang w:val="es-VE"/>
        </w:rPr>
      </w:pPr>
      <w:r>
        <w:rPr>
          <w:rFonts w:cs="Arial" w:ascii="Arial" w:hAnsi="Arial"/>
          <w:b/>
          <w:bCs/>
          <w:sz w:val="28"/>
          <w:szCs w:val="28"/>
          <w:lang w:val="es-VE"/>
        </w:rPr>
        <w:t>EJEMPL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upongamos que una persona cualquiera tenga un día determinado - 4,9 vm, - 3,4 vf, - 5,1 vi. ¿Cómo se encuentran y en qué situación están ese día sus valores biorrítmicos? Con 3,0 minus. Por eso, en esa fecha precisa, será lógico y aun sensato no emprender nada que pudiera tener relativa importancia por temor a un seguro fracaso con el que anticipadamente se puede contar.</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Demos por hecho, en cambio, que esa misma persona se encuentre en situación de -i- 597 vm, -I- 5,0 vf, - 4,2 vi, y que tenga que llevar a cabo alguna empresa -deportiva de tenis, fútbol, etc., y pregúntasenos cuáles serían sus probabilidades de ganar. Pues como obtenemos un resultado de 2 valores plus bastante: altos a su favor, es seguro totalmente que el éxito más rotundo coronará la empresa, ya sea ésta con deportes masculinos o femenin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Un alumno debe presentarse a los exámenes de fin de curso con la siguiente situación biorrítmica: - 3,0 vm, - 4,0 vf, -- 14,0 vi. En este día precisamente es bien probable. que el tribunal despida al alumno mandán</w:t>
        <w:softHyphen/>
        <w:t>dole a paseo porque se confundirá con cuantas preguntas se le hagan y no sabrá qué responder.</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Un matrimonio verifica una de sus naturales uniones sexuales con estas posibilidades:</w:t>
      </w:r>
    </w:p>
    <w:p>
      <w:pPr>
        <w:pStyle w:val="NormalWeb"/>
        <w:spacing w:before="280" w:after="397"/>
        <w:ind w:left="-540" w:right="-676" w:hanging="0"/>
        <w:jc w:val="center"/>
        <w:rPr>
          <w:rFonts w:ascii="Arial" w:hAnsi="Arial" w:cs="Arial"/>
          <w:sz w:val="28"/>
          <w:szCs w:val="28"/>
          <w:lang w:val="es-VE"/>
        </w:rPr>
      </w:pPr>
      <w:r>
        <w:rPr>
          <w:rFonts w:cs="Arial" w:ascii="Arial" w:hAnsi="Arial"/>
          <w:sz w:val="28"/>
          <w:szCs w:val="28"/>
          <w:lang w:val="es-VE"/>
        </w:rPr>
        <w:t>El marido: - 3,7 vm, - 4,0 vf, - 3,4 vi.</w:t>
        <w:br/>
        <w:t>La mujer: -= 2,4 vm, - 5,0 vf, -1,7 vi.</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 seguro de todo punto que esta unión sea inútil al fin de la concepción, puesto que ambos carecen de valores biorrítmicos positiv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ongamos el caso de que los valores estén dispuestos del siguiente modo:</w:t>
      </w:r>
    </w:p>
    <w:p>
      <w:pPr>
        <w:pStyle w:val="NormalWeb"/>
        <w:spacing w:before="280" w:after="397"/>
        <w:ind w:left="-540" w:right="-676" w:hanging="0"/>
        <w:jc w:val="center"/>
        <w:rPr/>
      </w:pPr>
      <w:r>
        <w:rPr>
          <w:rFonts w:eastAsia="Arial" w:cs="Arial" w:ascii="Arial" w:hAnsi="Arial"/>
          <w:sz w:val="28"/>
          <w:szCs w:val="28"/>
          <w:lang w:val="es-VE"/>
        </w:rPr>
        <w:t xml:space="preserve">      </w:t>
      </w:r>
      <w:r>
        <w:rPr>
          <w:rFonts w:cs="Arial" w:ascii="Arial" w:hAnsi="Arial"/>
          <w:sz w:val="28"/>
          <w:szCs w:val="28"/>
          <w:lang w:val="es-VE"/>
        </w:rPr>
        <w:t>El marido: - - 4,3 vm, -h 3,0 vf, -13,6 vi.</w:t>
        <w:br/>
        <w:t>La mujer: -- 2,4 vm, - 5,1 vf, - 1,7 vi.</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Vemos que el marido está en auge con sólo 3 valores positivos femeninos. Como los demás son nulos en este caso, el. fruto de concepción será una niña tan enfermiza, que no podrá sobrevivir a su nacimiento y si llega a rebasarlo y se le hace perdurar cuidadosamente, ni tendrá gran inteligencia ni bellas cualidades físicas y es probable que viva en un estado morboso con algo de idiotism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A este mismo matrimonio lo vamos a colocar en la siguiente distinta situación:</w:t>
      </w:r>
    </w:p>
    <w:p>
      <w:pPr>
        <w:pStyle w:val="NormalWeb"/>
        <w:spacing w:before="280" w:after="397"/>
        <w:ind w:left="-540" w:right="-676" w:firstLine="540"/>
        <w:jc w:val="center"/>
        <w:rPr/>
      </w:pPr>
      <w:r>
        <w:rPr>
          <w:rFonts w:cs="Arial" w:ascii="Arial" w:hAnsi="Arial"/>
          <w:sz w:val="28"/>
          <w:szCs w:val="28"/>
          <w:lang w:val="es-VE"/>
        </w:rPr>
        <w:t>El marido: -i- 6,1 vm, -f- 2,0 vf, -I- 2,6 vi.</w:t>
        <w:br/>
        <w:t xml:space="preserve">        La mujer: -f- 4,9 vm, -I- 1,0 vf, -f- 4,2 vi.</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umando ambos valores positivos, nos dan como resultado 11,0 con 6,8 intelectuales. En este caso, ha de ser concebido un niño que teniendo más potencias masculinas que femeninas, ha de resultar un vástago íntegro, robusto, con todas las de la ley. Pero como el padre le presta 8,1 positivos y la madre sólo 5,9, es indudable que habrá de sacar en el rostro mucho más parecido a su padre. Contrariamente, al recibir más valores intelectuales de la madre -pues ésta gozaba de 4,2 en el momento de la concepción- tendrá con toda seguridad un carácter más dulce y femenino y sus aficiones serán la música, la poesía, el amor sentimental, etc.</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cuanto a los médicos, yo me atrevería a aconsejarles de una manera general que cuando tuvieran que practicar una operación quirúrgica a cualquiera de sus enfermos, no olvidaran estos estudios, pues si procuran que el paciente tenga en esos momentos bastantes valores positivos, habrán dado con el mejor barómetro para observar el éxito de sus operaciones. Un cirujano de Chile a quien hice conocer esta clave biorrítmica está adquiriendo justa fama con sólo elegir un día adecuado para tratar a sus enfermos, esquivando de tal modo todo fracaso, pues hay que tener en cuenta que nadie fallece cuando el ritmo de sus glándulas está en actividad. Tan sólo se fracasa o se muere en el vacío, cuando llega el período de repos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Con todo lo que llevamos expuesto, comprenderán nuestros lectores que es de suma facilidad la elección de los sexos dentro del matrimonio, si no olvidamos que la concepción sólo es posible cuando vibran los valores masculinos o femeninos. Si están en plus los valores masculinos, el fruto que se conciba será varón. Si vibran, por el contrario, los femeninos, es hembra ciertamente.</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ero hasta aquí sólo hemos tratado en nuestros ejemplos de las personas aisladamente y en unión matrimonial y nos hemos olvidado de prevenir que con la misma eficacia puede ser todo ello aplicado a los animales. De este modo los ganados podrán multiplicarse a sabiendas, obteniendo buenos ejemplares y con todas las buenas condiciones que se deseen para el macho o para la hembr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Un solo ejemplo bastará.</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Hagamos que una vaca sea cubierta por el toro un día determinado. Sus valores biorrítmicos ese día están dispuestos del siguiente modo:</w:t>
      </w:r>
    </w:p>
    <w:p>
      <w:pPr>
        <w:pStyle w:val="NormalWeb"/>
        <w:spacing w:before="280" w:after="397"/>
        <w:ind w:left="-540" w:right="-676" w:firstLine="540"/>
        <w:jc w:val="center"/>
        <w:rPr/>
      </w:pPr>
      <w:r>
        <w:rPr>
          <w:rFonts w:cs="Arial" w:ascii="Arial" w:hAnsi="Arial"/>
          <w:sz w:val="28"/>
          <w:szCs w:val="28"/>
          <w:lang w:val="es-VE"/>
        </w:rPr>
        <w:t>El toro: -I- 3,0 vm, -I- 7,0 vf.</w:t>
        <w:br/>
        <w:t xml:space="preserve">          La vaca: -I- 0,6 vm, -I- 4,0 vf.</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Tenemos a favor de la prole 3,6 valores positivos masculinos y 11,0 femeninos. Resultará, pues, de esta unión una ternera muy sana, que se desarrollará muy bien y con el tiempo será una magnífica vaca lechera y paridora, pues ha recibido como herencia todas las buenas condiciones femenina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Yo sugerí este sistema en una ocasión a un ganadero argentino, y después de informarse de lo que creyó un empirismo absurdo, me respondió el pampeano con una de aquellas frases que son tan típicas en la Argentina: Estas son macanas ... Pero desconfiado de su ligereza y con el egoísmo natural de ver. si todo aquello pudiera tener un positivo resultado, lo puso en práctica con tanto acierto que al año justo me regopndía: Esto es macanud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Ya hemos visto cuánta es la importancia del ritmo en todo lo que llevamos escrito a este respecto y todo lo que abarca esta ley inmutable en su constante vibrar por toda la naturaleza. Por el ritmo, todo vive, todo se</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agita, todo fluye y refluye con movimiento pendular, todo marcha y regresa al punto de partida, todo asciende y desciende con rítmica oscilación. Es la vida misma que, según Aristóteles, no era otra cosa que movimiento alterado con sus constantes lapsas de reposo. He aquí por qué en las grandes marchas que hacían los soldados durante la Guerra Europea se los obligaba a caminar rítmicamente, al son de una pieza militar. Era el ritmo quien los despertaba de su agotamiento y el que les prestaba nuevas inyecciones de energía para continuar la marcha. Un hombre ahogado, ya sabemos que puede tornar a la vida mediante el movimiento rítmico de la lengu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Un hecho curioso nos asalta. En cierta región de México existía un curandero ignorante, sin base instructiva para el ejercicio de su profesión, pero que llevaba a cabo curaciones sorprendentes. Al investigar sobre el procedimiento que utilizaba, por si éste era pernicioso, hubo de sacarse en consecuencia que sólo se limitaba a colocar a sus enfermos en un columpio. De este modo establecía un ritmo especial con el que hacía volver la normalidad a cada uno de sus pacientes. Con el tiempo, el mismo Freud ha descrito la importancia de este ritmo, de una manera soberbi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Un niño cobra un miedo cerval a los perros. Teniéndolo sus padres en la región catalana española, aprende el catalán, en el cual perro es gozus. Al poco tiempo,- ya no podía pronunciar la letra g por ser la inicial de perro en su lenguaje. Estiman los padres que el niño debiera aprender a hablar el castellano, y a poco de pronunciar a conciencia las primeras palabras, ya no puede pronunciar la letra p. Más tarde este mismo niño es trasladado a Alemania y se le nota la imposibilidad de pronunciar la letra h que es la inicial de hund (perro). Para curarlo definitivamente de esta sugestión, bastó que el niño repitiera rítmicamente frases en las cuales estuviera incluída la letra que no podía pronunciar ...</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a misma naturaleza nos da todos los días pruebas inequívocas de la veracidad e infalibilidad de la ley del ritmo al querernos explicar sus grandes fenómenos y en esa maravillosa trama de los infinitos sistemas estelares que tan obligadamente obedecen a su propia periodicidad. En el ritmo periódico que existe en las estaciones de verano e invierno 'hay oculto un misterio tan grande, que sería insensato revelar en una obra como ésta, que sólo es de exposición. Dejaremos esto como vínculo iniciático, que ya era patrimonio de los pueblos de la antigüedad., aunque ellos supieron no utilizarlo más que en sus fiestas religiosas ...</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Ciencia y religión ... ! Es muy difícil formarse una idea de lo que fueron los misterios iniciáticos de la antigüedad y la mejor comparación que podemos hacer en nuestros días es con nuestras Universidade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Así como los hombres de ciencia para ser tenidos como tales y considerados en este aspecto han de pasar por las aulas oficiales, de igual modo los iniciados antiguos habían de pasar por las escuelas de ocultismo o templos iniciáticos para que el pueblo los considerar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Un abogado sin título o simplemente un oficial de abogacía (¿procurador?) que la gente ocupa en pequeños asuntos, podrá tener conocimientos y la astucia necesaria para ganar pleitos ante un tribunal, pero en el momento en que se trate de causas de importancia se queda sin clientela y los litigantes recurren al verdadero abogado, aunque sea necio. Esto mismo ocurre en medicina. Un médico empírico podrá ser muy bueno, pero siempre es un charlatán, un curandero ... En caso necesario, hay que ir a buscar a los de la escuela oficial, aunque en ellos se den casos tan peregrinos como el asesinato que acaban de cometer en Lubeck con unos sesenta niños, al aplicarles el sistema Calmet.</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De este mismo modo, en la antigüedad existían místicos y religiosos suyas enmflan zas y teorias empíricas para la generalidad no podían llevar al pueblo si antes no buscaban el apoyo de una escuela de misterios como salvoconductos a su personalidad. En tanto que en estos tiempos los hombres entregados a la ciencia se han apartado del camino religioso, perdiendo-la conexión con el conocimiento cósmico, antiguamente ciencia y religión iban unidas como dos inseparables hermanas gemela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i de su tumba se levantara un Sócrates o un Platón, no comprenderían cómo nuestras iglesias y Universidades andan separadas y en constante divorcio. Volverían a su lecho macabro llenos de indignación al observar que los hombres del siglo XX, van por caminos opuestos al de la verdad...</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ero volvamos a la síntesis de todo lo que es la naturalez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los Estados Unidos se ha producido recientemente una ola de calor tan intenso, que ha hecho perder a los norteamericanos millones tras millones por la quema y destrucción de las cosechas. Los hombres de ciencia provistos de anteojos, barómetros, termómetros y aun de otros aparatos adecuados, miden, calculan y charlan sobre la causa posible de este fenómeno y pierden el tiempo miserablemente ... Lo único positivo es que las cosechas están perdidas e inevitables son ya sus efectos ruinos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Algo muy parecido ocurrió haca dos inviernos en Alemania. Una ola de frío nos combatió con tanta crudeza, que fueron centenares las personas que sucumbieron, llegando a reventar hasta las cañerías de agua potable. Hacia muchos años que no se conocían fríos tan glaciales. Entretanto los cientificistas de vanguardia hicieron estudios, investigaciones, discutieron y hasta se habló de posibles corrientes marítimas de las regiones árticas, pero los muertos de frío no resucitaron ...</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todos estos fenómenos vieron los antiguos causas cósmicas. Ellos observaban que durante el verano depositaba el sol sus rayos esplendentes sobre la Tierra y ésta, con avidez de útero sediento, los- cobijaba y guardaba en depósito durante el invierno. El invierno, por consecuencia, era para ellos un 'verano oculto, tapado con nieve y humus, que al manifestarse en primavera estando el Sol-en Aries, prestaba su calor al suelo, haciendo germinar todas las plantas, vivificando los gusanos y dando a todo un germen de vida, nuevo, como un auge bendito de renovación y energía. Este bullir de todo lo existente, este magnífico despertar de todas las cosas, llega a su altura máxima en junio y viene descendiendo progresivamente hasta tocar en Navidad, en que se experimenta como un sueño o descanso que la misma naturaleza concede para reposo. Por eso los antiguos celebraban en los solsticios los llamados misterios de verano e invierno según el lugar geográfico, ya que las estaciones están en contraposición en América y Europa, obedeciendo también al mismo ritmo cósmico que antes se ha descrit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tudiando este ritmo, sabemos de antemano cómo se han de presentar estas estaciones y las circunstancias que han de rodearlas, como asimismo sus posibilidades de abundancia o escasez agraria. Pero esto sólo es posible si concebimos al verano y al invierno como dos fenómenos cósmicos y a sus fuerzas impulsoras como agentes divin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os misterios de verano eran el símbolo del hombre que irradia, que se exterioriza, que da ... y a eso iban todas las indicaciones rituales. Era su parte masculina en acción. Mientras que los de invierno tendían a la concentración, a la reclusión interior, hasta provocar el contacto, el connubio, la boda química que se cristalizaba en cierta fecha de la primavera en que se celebraban los misterios de esta estación.</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Como los antiguos misterios no eran otra cosa que una exaltación y un canto constante a la misma naturaleza, ella nos ofrece con toda realidad este mismo rito en toda su esplendente belleza. En primer lugar, con la primavera, toda la flora reverdece, los capullos se abren, las rosas se encienden 3, la campiña toda se cubre de esa infinita gama de variados matices. Luego el verano sostiene esta pujanza de vida, lleva este vigor nuevo a su máxima potencia y ofrece como dádiva los frutos más sabrosos. Más tarde el invierno comienza a deshojar, a secar, a marchitar todo este esplendor, para entrar en ese reposo de concentración postrer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Vemos, pues, que siempre es un ritmo ternario, un tríptico de tiempo: Ascenso de vida pujante, sostén en su máxima altura y retorno o descenso buscando repos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Como también nosotros estamos sujetos a esas misivas leyes cósmicas, observemos este proceso dentro de nuestra vida regulada también por su propia primavera, verano e invierno. La glándula timus nos da este ritmo ternario. Ella está en su máxima potencia al nacer, paraliza su función durante el crecimiento y se empequeñece y consume con la decrepitud. Pero como este fenómeno rítmico se efectúa constante y diariamente dentro de la vida, de la actividad de nuestras glándulas, podemos, al conocerlo, manejarlo de tal modo, que podamos esquivar el invierno y eternizar primavera y verano. . .</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He aquí en parte revelado el misterio de la longevidad de los antiguos patriarcas bíblicos y de muchos santos padres iniciados que lograron alcanzar tan larga vida. Por eso representa la clave del Biorritmo, con su mágica oscilación pendular, el intimo secreto de la piedra filosofal de los Rosa Cruz.</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una obra antiquísima de los Rosa Cruz, editada en latín, se encuentra el siguiente capítulo que transcribimos con su correspondiente traducción en castellano para hacer esta cita más útil y comprensible a todos nuestros lectores.</w:t>
      </w:r>
    </w:p>
    <w:p>
      <w:pPr>
        <w:pStyle w:val="NormalWeb"/>
        <w:spacing w:before="280" w:after="397"/>
        <w:ind w:left="-540" w:right="-676" w:firstLine="540"/>
        <w:jc w:val="both"/>
        <w:rPr>
          <w:rFonts w:ascii="Arial" w:hAnsi="Arial" w:cs="Arial"/>
          <w:sz w:val="28"/>
          <w:szCs w:val="28"/>
          <w:lang w:val="en-GB"/>
        </w:rPr>
      </w:pPr>
      <w:r>
        <w:rPr>
          <w:rFonts w:cs="Arial" w:ascii="Arial" w:hAnsi="Arial"/>
          <w:sz w:val="28"/>
          <w:szCs w:val="28"/>
          <w:lang w:val="en-GB"/>
        </w:rPr>
        <w:t>Dice así:</w:t>
      </w:r>
    </w:p>
    <w:p>
      <w:pPr>
        <w:pStyle w:val="NormalWeb"/>
        <w:spacing w:before="280" w:after="397"/>
        <w:ind w:left="-540" w:right="-676" w:firstLine="540"/>
        <w:jc w:val="both"/>
        <w:rPr>
          <w:rFonts w:ascii="Arial" w:hAnsi="Arial" w:cs="Arial"/>
          <w:sz w:val="28"/>
          <w:szCs w:val="28"/>
          <w:lang w:val="en-GB"/>
        </w:rPr>
      </w:pPr>
      <w:r>
        <w:rPr>
          <w:rFonts w:cs="Arial" w:ascii="Arial" w:hAnsi="Arial"/>
          <w:sz w:val="28"/>
          <w:szCs w:val="28"/>
          <w:lang w:val="en-GB"/>
        </w:rPr>
        <w:t>Verum est, sine mendatio, certum et verissimum.</w:t>
      </w:r>
    </w:p>
    <w:p>
      <w:pPr>
        <w:pStyle w:val="NormalWeb"/>
        <w:spacing w:before="280" w:after="397"/>
        <w:ind w:left="-540" w:right="-676" w:firstLine="540"/>
        <w:jc w:val="both"/>
        <w:rPr/>
      </w:pPr>
      <w:r>
        <w:rPr>
          <w:rFonts w:cs="Arial" w:ascii="Arial" w:hAnsi="Arial"/>
          <w:sz w:val="28"/>
          <w:szCs w:val="28"/>
          <w:lang w:val="en-GB"/>
        </w:rPr>
        <w:t xml:space="preserve">Quod est inferius est sicut id quod est superius. Et quod est superius est sicut id quod est inferius ad perpetrando miracula re¡unius. Et sicut omnes res f uerunt ab Uno, meditatione Unius, sie omnes res natae f uerunt ab hac una adoptione. </w:t>
      </w:r>
      <w:r>
        <w:rPr>
          <w:rFonts w:cs="Arial" w:ascii="Arial" w:hAnsi="Arial"/>
          <w:sz w:val="28"/>
          <w:szCs w:val="28"/>
          <w:lang w:val="es-VE"/>
        </w:rPr>
        <w:t xml:space="preserve">Pater ejus est Sol. Mater ejus est Luna. Portavit illud ventus in ventre suo. Nutrix ejus Terra est. Pater omnis telesmi totius mundi est hic vis ejus integra est si versa f uerit in terram. Separabis terram ab igne, subtile a spisso, suaviter, magno cum ingenio. </w:t>
      </w:r>
      <w:r>
        <w:rPr>
          <w:rFonts w:cs="Arial" w:ascii="Arial" w:hAnsi="Arial"/>
          <w:sz w:val="28"/>
          <w:szCs w:val="28"/>
          <w:lang w:val="en-GB"/>
        </w:rPr>
        <w:t xml:space="preserve">Ascendit a terra in coelum interumque descendit in terram et recepit vim superiorum et inferiorum. </w:t>
      </w:r>
      <w:r>
        <w:rPr>
          <w:rFonts w:cs="Arial" w:ascii="Arial" w:hAnsi="Arial"/>
          <w:sz w:val="28"/>
          <w:szCs w:val="28"/>
          <w:lang w:val="es-VE"/>
        </w:rPr>
        <w:t xml:space="preserve">Sic, habebis gloriam totius mundi. Ideo, f ugiet a te omnis obscuritas. Haec est totius f ortidunis f ortitudo f ortis qua vincet omnem rem subtilem omnemque sQlidam penetrabit. </w:t>
      </w:r>
      <w:r>
        <w:rPr>
          <w:rFonts w:cs="Arial" w:ascii="Arial" w:hAnsi="Arial"/>
          <w:sz w:val="28"/>
          <w:szCs w:val="28"/>
          <w:lang w:val="en-GB"/>
        </w:rPr>
        <w:t xml:space="preserve">Sic mundus creatus est. Hine, erunt adaptationes mirabiles quarum modus est hic. </w:t>
      </w:r>
      <w:r>
        <w:rPr>
          <w:rFonts w:cs="Arial" w:ascii="Arial" w:hAnsi="Arial"/>
          <w:sz w:val="28"/>
          <w:szCs w:val="28"/>
          <w:lang w:val="es-VE"/>
        </w:rPr>
        <w:t>Itaque, vocatus sum Hermes Trismegistus habens tres partes philosophiae totius mundi. Completum est quod dixi de operatione soli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 verdadero, exento de mentiras, seguro y veracísim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w:t>
      </w:r>
      <w:r>
        <w:rPr>
          <w:rFonts w:cs="Arial" w:ascii="Arial" w:hAnsi="Arial"/>
          <w:sz w:val="28"/>
          <w:szCs w:val="28"/>
          <w:lang w:val="es-VE"/>
        </w:rPr>
        <w:t>Lo que existe abajo es como lo que está arriba. Y lo que existe arriba es como lo que está abajo para perpetrar el milagro de la Unidad (la maravilla de la piedra filosofal).</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Y como todas las cosas partieron del Uno (Logos), por la concentración del Uno, así todo fué manifestado por esta sola adopción (deseo concentrado, puesto que todo es un efecto de la Mente Universal). Su Padre es el Sol. Su Madre es la Luna. El viento (el Hálito) lo ha llevado todo en su seno. Su Nodriza (la que le nutre) es la Tierra. El Padre Absoluto de toda perfección humana es este su Poder integro cuando torne (transmutado) a la Tierra. Separarás la tierra del fuego, lo sutil de lo material, suavemente, con todo ingenio. Asciende desde la Tierra al Cielo (la escala de todo iniciado) y de nuevo baja a la Tierra y recibe este Poder de las cosas superiores y de las inferiores. Así tendrás la gloria de todo. Entretanto, huya de ti toda oscuridad. Esta es la fortaleza inquebrantable de todas las fortalezas, la cual vencerá a todo lo sutil y en todo lo material penetrará. Así fué creado el Mundo. De aquí brotaron maravillosas adaptaciones de las cuales esta es su forma. Por tanto, soy llamado Hermes Trisrnez isto (tres veces Hermes, tres veces grande), poseyendo las. tres partes (las tres potencias esenciales) de la Sabiduría de todo lo creado. Completo está lo que dejo expuesto acerca de la operación (transmutación) solar."</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 el principio más fundamental de la sabiduría de Hermes -la que lleva en .;u fondo emblemático toda la verdad- sintetizada por</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l conocido aforismo de que LO QUE ESTA ARRIBA ES COMO LO QUE ESTA ABAJO para reflejar que nuestra parte material no es sino una simple manifestación del espíritu. Ya San Pablo decía en su Epístola a los Romanos: Todas las cosas inherentes a Dios son comprensibles al hombre por medio de lo creado. Y Cicerón afirmaba siglos antes que: Lo divino penetra en nuestro intelecto por la obra de la Creación.</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ta ley de correspondencia nos ofrece la analogía existente entre los principios que integran a cada hombre (a contar de la vida intrauterina) y el desarrollo evolutivo de nuestro planeta como el Ente Gigantesco bajo el impulso de su Elohim director. Si esta correlación exacta entre la Tierra y el hombre que la habita, entre el macro y el microcosmos, se diera a conocer sin el velo de la simbología, sería poner en manos? profanas .-quién sabe para qué uso- los más augustos y sagrados misteri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ran los antiguos Rosa Cruz los que ya consideraban, muchos siglos antes que nuestro renombrado Einstein viniera con su teoría de la relatividad, la existencia de esas relaciones íntimas, compenetrantes y coexistentes entre todas las manifestaciones, sea cualquiera su .aspecto, que vienen a ser la base de todo lo existente. El monismo moderno creyó haber descubierto esa unidad integral, pero se deslizó por senderos distintos y no lo hizo en el sentido que nosotros la concebimos. No importa, pues, que a este principio intimo, a este poder intracósmico que todo lo -crea, lo regula y lo coordina, le llamemos fuerza, energía universal, vida, materia, voluntad, subconsciencia o Dios. Lo cierto es que no daremos nunca con lo que verdaderamente existe tras estas denominaciones y a cada paso pondremos nuestro torturante Ignorabimu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Desgraciadamente, nos conformamos de ordinario con una palabra rimbombante o con una frase de clisé, y ello no basta para llevar a nuestro intelecto la verdadera comprensión. Ni es de importancia capital, a nuestro juicio, que vayamos catalogando criterios sobre si el mundo está regido por uno o por cien principios diversos. Lo principal y más esencial es que comprendamos y tengamos la evidencia de que existe una ley común, única, que todo lo rige y que lo mismo y con igual intensidad se manifiesta en el microcosmos que en el macrocosm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Un buen número de volúmenes llevan escritos los teósofos sobre la Mónada. Preguntad a cada uno por su definición y recibiréis cien contestaciones distintas. Omnia ex Uno!, dice nuestro ritual, y eso es lo que hay que reflexionar. Que todo está sujeto a una misma cohesión, a un mismo principio singularísimo, sin mutaciones, bajo cuyo,impulso vibratorio quedan todas las cosa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os mismos fenómenos astronómicos, meteorológicos, geológicos, fisiológicos, etc., están sujetos a un ritmo, a una periodicidad que en ellos se descubre constantemente y esto mismo abarca tanto a los procesos materiales y espirituales como a las evoluciones de las corrientes religiosas, políticas, éticas o culturales en general.</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ero no hay periodicidad sin polaridad, y ésta es siempre relativa, ya que todo lleva potencialmente su dualismo, bien porque represente alguna manifestación en plus o en minus o bien porque arrastre alguna reacción activa o pasiva, positiva o negativa periódicamente. Pero este dualismo engendra como resultante, a su vez, un trío inevitable, y entonces se nos aparecen nuevamente manifestados los períodos de 23, 28 y 33.</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Todos estos procesos requieren siempre una explicación lógica, constantemente fundada en la biología. Bien es verdad que nunca llegaremos a conocer el principio de la fuerza misma, que no nos permitirá descubrir nuestra mente finita. La causa honda, infinita, allí quedará para siempre lejos de nosotros mismos y sólo podremos bautizarla con el nombre de Incógnit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in embargo, no es justo que nos valgamos a cada instante de la existencia de ese Gran Ignorado para encubrir con él nuestra propia ignorancia. Vale más que todo lo vayamos fundamentando en los procesos que ya nos son conocidos y ellos nos sirvan de base firme para nuestras afirmacione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Ya en mi obra Rosa Cruz he tratado sobre el átomo considerándolo como un trío en sí de materia, energía y conciencia. Este tercer ;compuesto de conciencia cósmica no podrá ser aprisionado en las redes de un análisis, pero la energía, si. Nuestras investigaciones de física, química y psicología nos dan medios sobrados para ello al explicarnos la electricidad, el magnetismo, las fuerzas de gravitación y cohesión y en algunas de ellas hemos -de buscar apoyo para nuestra tesi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mi último libro, Logos, Mantram, Magia, he sentado el axioma de que TODO IRRADIA y esto se fundamenta en que por todas partes existen campos productores de electricidad y magnetismo. En quirología médica, hube de especificar cómo actúan estas corrientes electromagnéticas dentro de nosotros mismos y cómo se relacionan con las fuerzas tátwicas que nos gobiernan. Estas últimas quedaron analizadas en mi tatwámetro de manera fácil y sencilla, y el lector que se haya familiarizado con estas obras lo habrá comprendido todo y habrá asimilado cuanto en ellas se expone.</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Todo irradia verdaderamente. Los átomos no son otra cosa que precisos acumuladores de fuerzas sutiles de carácter electromagnético, y así las células vienen a ser los aparatos propulsores de carga y descarga por excelenci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Broglie ya ha comprobado que los electrones no son más que sistemas de ondas. El concibe, con fundamento absolutamente científicos, que las radiaciones cósmicas integran y desintegran los electrones en el átomo. Los Rosa Cruz siempre han- sostenido que esas radiaciones son longitudes de ondas infinitas, desde las kilométricas hasta las ultracortas. Sólo a lo imperfecto de los aparatos de investigación se debe que las ciencias exactas no nos hayan proporcionado ya esta demostración.</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Observemos un fenómeno que todos conocen. Las nubes, al verificar sus frotaciones entre sí, acumulan grandes corrientes eléctricas hasta procurarse una carga demasiado potente que luego se convierte en rayo. Una vez que esta descarga se realiza, vuelven a cargarse en las tempestades para lanzar sus chispazos de nuevo. Así es nuestro fenómeno rítmico. Las células glandulares se cargan y descargan, si no en el reducido espacio de tiempo que las nubes, a causa de sus condiciones genuinas, lo hacen, en cambio, en 23, 28 y 33 días, y durante estos períodos producen su reacción o chispazos desde el nacimiento hasta la muerte. Hay, no obstante, excesos o defectos de función en épocas determinadas, y esta amplitud o simplicidad funcional de la radiación ocasiona, por estar fuera de lo normal, el desequilibrio del organismo. Así dice Lakhovsky que para que se produzcan estas circunstancias basta con que varíen las características de la radiación que modifican el funcionamiento del aparato emisor o resonador.</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De este modo verá el lector como liemos tenido razón los Rosa Cruy, y yo lo he probado largos años en mi curso iniciático, al afirmar que poseemos una verdadera telegrafía inalámbrica dentro de nosotros mismos, siendo el aparato emisor la glándula pineal y el receptor el plexo solar. Aprendiendo el modo de manejar estos dos centros somos los dueños absolutos de todo nuestro ser y de aquéllos que nos rodean, pudiendo hacer lo que nos plazca para lograr el éxito matemático de nuestras empresas. Todo estriba en sorprender oportunamente nuestro momento de carga y descarga, de acumulación y de desgaste, de actividad y reposo mediante el ritmo, ya que en ese ritmo se refleja oda nuestra vida psíquica y fisiológic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D'Arsonval, Berthelot, Uurwitsch y Franck nos han demostrado que los rayos mitogenéticos que emanan de los brotes y raíces tronchados en las plantas son idénticos a los rayos ultravioletas. Ellos han hecho la comprobación de que esos mismos rayos emanan también de todo ser, ya sea del reino animal o vegetal, mientras éstos tengan manifestación de vida, terminando en el mismo momento de la muerte.</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los tejidos orgánicos observamos fenómenos de inducción y de detención periódicos que forman las oscilaciones del circuito celular. Las emanaciones de todo nuestro organismo concretan lo que llamamos el aura personal, y, aunque ésta no se hace visible más que para los que han despertado sus sentidos psíquicos, ya se han realizado comprobaciones con aparatos adecuados para que la ciencia vaya explicándose nuestras salidas astrales y las curaciones que hacemos a distanci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No hay limites para estas ondas, como afirma Nodon, en la Revue Scienti f que, al hablar sobre las nuevas radiaciones ultrapenetrantes de la célula vital que todo lo abarcan.</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ero siempre la periodicidad y el ritmo serán las leyes que lo regulen todo con su forma acompasada y pendular, aunque es bien cierto que, fuera del 23, 28 y 33, cada ser humano tiene su ritmo propio y peculiar que constituye su aislada tonalidad. En relación con esto, vamos a ofrecer algunos ejemplos práctic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Recordamos que cuando el torero español Alontes fue mortalmente herido en la plaza de México y en el instante en que el cadáver era trasladado al cementerio, un nuevo accidente, que no podemos precisar ahora, interrumpió el sepelio. La prensa mexicana comentó el caso y llamó la atención sobre el numero 13 que había jugado un papel tan importante y curioso en la vida de aquel célebre Tratador de tor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Ricardo Wagner, el eminente músico y Rosa Cruz, tenia también su propio ritmo en 13, lo cual es de bien fácil comprobación. Contemos las letras de su nombre y nos darán 13, tanto en alemán como en español, y no se escribe igual en ambos idiomas. Nació el año 1813, cuyas cifras sumadas dan 13, además del 13 cqn que finaliza este año. Escribió 13 obras musicales. Cuando murió Weber, tenía Wagner 13 años, y este acontecimiento influyó en su vida para hacerse músico, influyéndose a luz el Frieschütz, que se estrenó el 13 de octubre con su asistencia. El. mismo refiere que este suceso fue el más fuerte y decisivo de su vid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rincipio su carrera de músico en Riga, como director de orquesta, el 13 de septiembre de 1837. Tannháuser recibió, como Wagner informa, su última pincelada en 13 de abril, el 13 de marzo de 1861 fue silbado, y aplaudido con éxito rotundo allí mismo el 13 de mayo de 1865.</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Fué desterrado de Sajonia durante 13 años. A su regreso estrenó el Teatro de Bayreuth el 13 de agosto de 1876, y el 13 de julio terminó su Parsifal para trasladarse el 13 de septiembre de aquel mismo año de 1882 a Italia, de donde ya no regresó en vida. Murió el 13 de febrero de 1883, o sea 13 años después de la reconstrucción del Imperio Alemán, y ahora acaba de fallecer su hijo Sigfredo, continuador de su obra, en el año actual de 1930, cuyas cifras sumadas nos dan también el mismo resultado de 13.</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o que significa el 13 para Wagner, significa el 17 para Napoleón el Pequeño. El, como sucesor de Napoleón Bonaparte, tuvo que heredar este número, y asi observamos que su propio nombre se compone de 17 letras, corno 17 letras también tiene la frase distintiva de Napoleon Roi de Rame. Napoleón III nació en 1808, cuyas cifras suman 17. La Emperatriz Eugenia nació en 1826 y se casó en 1853. Desde este último año hasta su caída, por la guerra de 1870, habían transcurrido 17 años. Cuando murió Napoleón, su hijo Loulou tenía 17 años, el mismo que más tarde vino a morir de 17 lanzazos que recibió de los negros en Africa. El Príncipe Víctor Napoleón nació en 1862, y cuando murió, Luis Napoleón tenía 17 añ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Nueátros medios ocultos, como son, por ejemplo, la astrología, nos permiten conocer el propio ritmo de cada uno, y todo buen estudiante puede saber el que le corresponde observando su vida y anotando fechas y años. Conocido _esto y no olvidando las épocas de plus y de minus cómo las fechas en :que han ocurrido acontecimientos tristes o agradables, pérdidas o ganancias, podemos fácilmente defendernos de los tiempos contradictorios y aprovechar los que nos son propicios, sembrando el éxito en nuestro camin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l ritmo de 23, 28 y 33 es general para todos los seres. Hay quien asegura, sin embargo, que sólo es inherente a los mamíferos, pero las investigaciones comprobativas que se han hecho a este respecto demuestran que no es así porque hasta en los pollos lo hemos podido constatar. Es diferente en cada cual por no haber nacido en la misma fecha, pero los que tienen su nacimiento el mismo día, y sobre todo los gemelos, sienten manifestarse esa ley de ritmo en las mismas épocas, sin distinción. Ahora que no mueren en la misma fecha y a veces ni en el mismo año a causa del impulso que les presta su ritmo propio y peculiar. No obstante, este problema de los gemelos es muy interesante y en él se encierra una gran clave ocult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las prácticas Rosa Cruz existe el mismo arito para despertar los centros magnéticos --llamados chalcras por Leadbeater- que en las otras escuelas, y esto se debe a los estudios de Patanjali, que no ha tenido mejor intérprete de sus teorías que Huttula, el gran atleta de la concentración. No podemos, sin embargo, separar a Oriente de Occidente en el camino a seguir en estas investigaciones y hemos de estar los Rosa Cruz siempre al tanto de lo nuevo que ofrezcan aquellas escuelas esotéricas, aunque ya para ello son bastante las bibliotecas del Summum Supremum Sanctuarium y la mía particular, que es una de las más completas que existen.</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Hace pocos días he tenido ocasión de ver el Libro de Oro y los Archivos secretos del S.S.S. firmado por los comendadores de hace sesenta y aun más años y me he podido convencer de que todos los que hoy figuran con verdaderos conocimientos han salido de nuestras escuelas. Día llegará en que demos a luz muchos apuntes íntimos de verdadero interés, legados por Franz Hartmann.</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os hindúes dan testimonio también de nuestro ritmo en su obra cumbre, el Zhivagama, atribuido a Ziva, y que está redactado en forma dialogada entre esté dios y su esposa Parvati. En ella se dice que la ciencia más sublime de todas las ciencias es el Swara porque es la gran corriente de la ola de vida, porque es el supremo aliento y la flama sutil que limpia y depura con su sagrado fuego el domicilio del alm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wara, ciencia del aliento o respiración, esta deternúnado, asimismo, en tres compases y dos ritmos. Ton-Sa-Ham son los mantrams de inspiración. Ton Hra-blam los de espira cuyos extremos corresponden al encogímiento rítmico y a la expansión de la materia (cósmica indiferenciada, Prah iti, MulaPrakriti).</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l Pranayama (la práctica que consiste en hacer inspiraciones profundas reteniendo el aire inspirado cuanto es posible y espirándolo luego hasta dejar vacíos los pulmones) enseña también dos polos de energía, uno masculino y otro femenino. El primero lo localiza en el cerebro (sistema cerebro-espinal) y el otro en el corazón (sistema simpático). Pero así como al formar dos polos en el espacio, haciendo funcionar un magneto, creamos indudablemente nuevas, energías y es forzoso el nacimiento inconcuo de un tercer polo, así en nosotros se hace necesaria también esa tercera aparición energética llamada ritmo intelectual que con el masculino y el femenino forman el tríptico de nuestro estudio. Los hindúes lo reconocen así y aceptan este mismo tríptico, aunque su forma de expresión sea diferente. El Yoga mismo, cuyo objeto principal es la purificación y fortalecimiento de la mente, demuestra en sus prácticas que el horizonte de nuestros sentidos es susceptible de ampliación hacia dentro y hacia fuera, pero siempre en forma rítmica acompasad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uego del mantram Swa-Ra se forma el sublime Swara, del cual se dice en el versículo 15 del Zhivagama: En el Swara están los Vedas y los Zastras (libros sagrados de los hindúes) - En el Swara está el más elevado Gandharva (músico celeste). En el Swara están los tres mundos. El Swara es la reflexión del Parabrahman (el único todo absoluto). Por eso algunos autores exclaman: Swara es la vida y añaden: Swara es la música. . .</w:t>
      </w:r>
    </w:p>
    <w:p>
      <w:pPr>
        <w:pStyle w:val="NormalWeb"/>
        <w:spacing w:before="280" w:after="397"/>
        <w:ind w:left="-540" w:right="-676" w:firstLine="540"/>
        <w:jc w:val="both"/>
        <w:rPr/>
      </w:pPr>
      <w:r>
        <w:rPr>
          <w:rFonts w:cs="Arial" w:ascii="Arial" w:hAnsi="Arial"/>
          <w:sz w:val="28"/>
          <w:szCs w:val="28"/>
          <w:lang w:val="es-VE"/>
        </w:rPr>
        <w:t>Swara forma después la base de los Tatwas, ya que éstos son las cinco modificaciones del gran aliento. Pero antes de que éstos se formen, se adelanta el Dsa. Ushti, Uste (Deseo). Uste o Usta es el motivo del deseo según encontramos en el Zend-Avesta. En Yasna 20 dice: Usta-Asti-usta-ahmai (con el deseo nos han dado lo mejor). El deseo no es otra cosa que el astral, el cuerpo de deseos (Kama-Rupa) del que con tanto menosprecio hablan los teósofos como de baja entidad y es, en cambio, para nosotros indispensable, ya que el Rosa Cruz tiene que aprender a deslizarse y a moverse en ese plano de- deseos mediante ese cuerpo. De Uste viene la palabra Osta-Ostara (la luz de los deseos) de los antiguos germanos, que recuerda etimológicamente a Ishtarta o Astarté (la diosa semítica de los deseos en Babilonia) , convertida más tarde en Istar. Esa raíz de ISH en Ishtarta da lugar con posterioridad al nacimiento de la palabra alemana Wunsch y de la inglesa Wish, cuyo significado es voto, deseo. La, W antepuesta es el Schin (la letra SH) de los hebreos, que Papus explica como el principio femenino del deseo al colocarse entre las cuatro iniciales del nombre de Jehová (Iod-He - Schin-Vau-He) que usan los martinista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Egipto Pa-ust viene a ser como la primera figura, el supremo guardián del umbral. Luego mencionan como simple guardián a Me-pa-usto, de cuya palabra nace Mephisto o sea el Mefistófeles del Fausto, prototipo. del deseo, de la conquist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a acción del deseo, su satisfacción y la reacción experimentada después del deseo cumplido es otro trío con fuerzas diversas, según enseña la magia sexual. El gran mantram LISTE significa entre los egipcios el deseo de la virgen, aunque algunos arqueólogos le. den simplemente el significado de virgen en correspondencia, asimismo, con el signo del Zodíaco denominado Virg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obre esto pudiera soltarse la fantasía y no acabar nunca dando a cada paso pruebas concluyentes de que el ritmo ternario lo encontramos tanto en las enseñanzas de los hindúes como entre los egipcios y mayas de México, pero sería considerablemente extenso cuanto pudiera decirse y muchos lectores, por falta de preparación en estas cuestiones, no comprenderían lo mejor.</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la Tabla Rosa Cruz de Khunrath, en la que se encuentran los sefirotes tan maravillosamente descritos por Estanislao de Guaita, encontramos el mismo trío. Ese gran cuadro (tabla de Khunrath) lo conservamos en el templo como pintura valiosa, y hablando de él nos decía siempre él maestro Papus que encerraba la clave de todo... Es asimismo curiosa la Tríada que nos ofrece Eliphas Levi, la cual envuelve este mismo problema del ritmo. Pero es aún más curiosa la semejanza que tiene este cuadro oculto con el dibujo encontrado sobre el libro de Chilam Balam de Chumayel y que lleva a Mediz Bolio a decir sobre él lo siguiente:</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Hemos reproducido el dibujo anterior -que con las notas marginales ocupa una página entera del original- porque nos ha parecido de lo más interesante y curioso. Llamamos especialmente la atención sobre él a los estudiantes de ocultismo. Es sorprendente la semejanza de tal dibujo con los diagramas que, en los modernos textos de teosofía (véase Jinarajadasa), explican el descendimiento de la Mónada a la encarnación. En la parte superior --que parece representar el plano más alto (el celestial o divino) - está escrito en una especie de clave el nombre de las tres personas de la trinidad católica, asi: Ept. S. (Espíritu Santo). SK 1. (Santo IK -en Maya Ik quiere decir espíritu). Nótese cómo -imitando el modo de las inscripciones españolas- se utiliza la barra vertical de la K para suplir la 1. Y luego sigue así: bl (verbo), pl (padre) e inmediatamente dos barras altas y una baja en medio, así: 1 i I y un número 2. En-el plano siguiente, un monograma de Mesister (Mesías), el Principio Divino, desprendido de los otros dos, que desciende. Más abajo, en un circulo, las tres iniciales M.H.B. (Manuel, Heremías, así está escrito en la nota marginal), Berbo (verbo) (está siempre escrito así en estos textos) y abajo de ellas las tres barras que representan los tres principios que descienden contenidos en uno. Luego las crucecitas muestran los sucesivos desprendimientos hasta el último plano inferior."</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la nota de abajo, izquierda, se dice que Dios vio, después de crear los ángeles, que éstos iban a pecar y los castigó revocando su obra. En seguida en la nota de arriba, a la derecha, se leen los nombres de los cuatro Pauah o espíritus celestes de los mayas, cada uno seguido de un extraño y al parecer disparatado noxnbre en latín. El cuarto Pauah, amarillo, está señalado con el nombre de Moisés defectuosamente escrito. Y el final dice: NOVIS, Nova, queriendo significar "Estos son los nombres nuevos", "así se llaman ahora los nuevos ángele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Naturalmente, este superficial ensayo de interpretación es personal nuestro y solamente mostramos el inquietante misterio de esta página a quienes se sientan invitados a desentrañarla, mejor preparados que nosotros. Desde luego, es ella un ejemplo más de la aplicación a la misteriosa sabiduría de los gnósticos mayas, de la teología católica con los naturales errores y confusiones que no sabemos si son intencionales. Era el momento en que los viejos sacerdotes del Mayab trataban de reajustar a sus conocimientos la nueva fe con su nuevo simbolism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Después de la sensata explicación que nos da este eminente escritor, para lo cual ha necesitado un amplio conocimiento del idioma maya y no pocos estudios ocultistas, no es nuestra opinión que los viejos sacerdotes del Mayab trataran de reajustar a sus conocimientos los recibidos de la-nueva fe católica importada por sorpresa. Pensamos, más bien, que los frailes invasores, al encontrarse en primer término con las obras sagradas de los mayas, copiaron los dibujos primitivos inspirándose en las obras herméticas que ya conocían, a semejanza de lo que hicieron los Rosa Cruz.</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Y tornando a nuestro cauce del ritmo, tan interesante dentro de la ciencia del aliento o respiración, tropezamos con algo muy importante que radica en la atmósfera y que aun se escapa a las investigaciones de la ciencia oficial. Esta analiza sus componentes y encuentra una multitud de sustancias en estado coloidal, pero una de ellas, el suminum por excelencia, se escurre a la perspicacia de los químicos. Día vendrá, sin embargo, en que la ciencia descubra ese algo incógnito, soberbio, que es la base de la vida cósmica e individual y lance un portentoso Eureka bautizándole con un nombre adecuado, mientras que nosotros ya conocemos a esa substancia con el nombre de PRAN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RANA es la vida que a todo compenetra, que a todo satura y a todo nutre. PRANA es una substancia en la que flotan el Sol y todos los planetas. PRANA es el misterioso germen vital, dinámico,. impulsivo, que se adentra en nosotros por medio de la respiración.</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or eso la respiración, que ha de ser rítmica, es a un tiempo solar y lunar, positiva y negativa, masculina y femenina, cuyo tercer polo neutro es nuestro ritmo intelectual de 33.</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 bien fácil convencerse de esta afirmación. Basta para ello hacer una inspiración nasal y observaremos que el aire no penetra de modo idéntico por ambos lados de la nariz. Unas veces parece que tenemos obstruído el derecho y otras el izquierdo. Al expulsar el aire inspirado podemos hacer la misma observación notando que con mayor facilidad se escapa por un lado que por otro. Este raro fenómeno rítmico cambia cada dos horas. Durante ese espacio de tiempo, está más abierta y con menos obstrucción la ventanilla derecha, que casi queda obstruida en, as dos horas siguientes, en que se abre la izquierda. Comienza este ritmo en el preciso momento de salir el Sol, que es la energía positiva o masculina, y no es constante, como afirman algunos autores, basados en teorías orientales. Luego la Luna, como polo negativo o femenino, es la que dirige esta marcha rítmica y va decidiendo cuál de las dos ventanas nasales deberá cerrarse para que el aire penetre con mayor holgura por la que haya de quedar abiert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odéis tomar, para llevar a la práctica esta comprobación, un calendario cualquiera y escoger el día preciso en que tengamos Luna nueva o Luna llena. Supongamos, por ejemplo, que hemos seleccionado el día de la Luna llena y que a las 5 horas y 40 minutos salga el Sol. Si hacemos la cuenta de las horas anteriores, es decir, del tiempo transcurrido en que cada dos horas la respiración cambia pasando de una ventanilla a otra, y según nuestros cálculos tuviéramos respiración lunar que corresponde a la ventana izquierda, notaremos que ese día precisamente la respiración brinca al lado derecho, dando un verdadero salto y haciendo una excepción en contradicción al principio que dice: Nutura non facit saltus. Después seguirá su ritmo ordinario y normal, cambiando cada dos hora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to sucede tres días consecutivos hasta el comienzo de la Luna nueva, en que se opera el mismo salto, principiando contrariamente la respiración por el lado izquierdo para seguir cambiando, a partir de esta base, cada dos horas también.</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Repito, pues, este asunto para mayor claridad.</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cada Luna nueva nuestra respiración se pone del lado izquierdo, por donde bulle la parte femenina, y en cada Luna llena, del lado derecho, por el que emerge la parte masculin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to sucede en todos los seres de respiración pulmonar:</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Durante los días en que funciona la ventanilla derecha y por el espacio de dos horas, sentimos en nuestro organismo como una energía y un calor agradables, y durante el período femenino o izquierdo, cierto vacío 0 sensación de frialdad.</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ara tener éxito en la vida se requiere una u otra respiración. Es decir, para unos asuntos es necesaria la respiración solar o derecha y para otros la lunar o izquierda. Pero si en el momento de necesitar una de las dos vibramos en la parte contraria, es preciso obligar al cuerpo a cambiar de ritmo para que nos dé la respiración que necesitamos en un momento preciso y a este fin tenemos la siguiente clave.</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el instante de comer debemos disfrutar de la respiración derecha. Sobre todo, los enfermos del estómago, sin cuya clave existen muchos casos que no se curan jamás. Supongamos que este enfermo del estómago tenga respiración lunar izquierda a las doce del raía en que lo llaman a la mesa. Como es forzoso en ese momento utilizar la derecha, basta para conseguirlo con sólo recostarse algunos instantes colocando un cojín debajo de la última costilla u oprimiendo con el puño fuertemente en ese lugar para que el ritmo brinque sin demora al lado derech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i por acaso nos invade un calor insoportable o sentimos una fiebre excesiva, refrescaríamos inmediatamente el organismo empujando en la región indicada el lado derecho y la respiración saltaría en el acto hacia la parte izquierd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ero sucede a veces y aun esto también rítmicamente- que se neutralizan ambos lados pasando el aire sin alteración y con igual intensidad por uno que por otro. Es el momento, pues, del equilibrio, es el compás del espíritu. El ritmo intelectual avanza y se acentúa, y es entonces la hora cumbre en que debemos comenzar nuestros trabajos intelectuale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ara dormir mejor, debe siempre procurarse la respiración derecha o solar. Se hará un sueño más dulce, franco y tranquilo. Pero en el caso de insomnio, basta para desterrarlo con oprimir las costillas izquierda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as impresiones desagradables que recibimos mientras tenemos en auge una determinada respiración, se hacen más llevaderas y sufribles si nos pasamos inmediatamente a la opuesta. Por eso alguna mujeres cuando se enojan tienen la costumbre instintiva de respirar fuertemente apretando con ambas manos las costillas inferiores. En el acto parece que sienten una mayor conformidad. Se quedan pensativas y es producto de la laxitud tranquilizador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Como vemos, existe, pues, en. la respiración misma un comprobante más de la naturaleza de nuestro Biorritmo, que siempre se manifiesta mediante ese tríptico invariable masculino, femenino e intelectual.</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Un ritmo a tres tiempos encierra también el monosílabo AUM, el gran mantram de los hindúes. Se debe pronunciar, abriendo bien la boca, desmesuradamente si es posible, para que la A nazca y arranque del mismo fondo de la garganta, mientras los labios se van redondeando para que se transforme en O o en U, cerrándolos luego lentamente para plegarlos con la Mmmmmm . . .</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 es este un símbolo del desarrollo de la naturaleza, la cual pasa evolucionando desde el estado caótico y va comprimiéndose hasta parir la form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No obstante, hay que saber poner en armonía las dos vocales con la consonante que les acompaña y esto equivale, para los hindúes. a la trinidad de Brahma, Vichnú y Ziv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Deberíamos salirnos del margen de este libro para probar que cabalísticamente enci ob rra este mantram el número de la bestia, el 666, y puede hasta llegar a producir una catástrofe para aquéllos que levanten el velo sin saber. AUM encierra, asimismo, la magia blanca y la negra, a Crestos y el Anticrestos, las fuerzas positivas y las negativa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os iniciados de la India saben esto perfectamente, y no comprendo a veces cómo la maestra Blavatsky no haya dejado instrucciones más concretas sobre su pronunciación.</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 algo, sin embargo, lo que ya damos a conocer con nuestras explicaciones, aunque nuestro interés mayor ha sido la demostración de que el mantram mencionado lleva en sí mismo el ritmo de tres compases. Todavía si lo analizamos fonéticamente veríamos que sus valores numéricos son de -23, 28 y 33.</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l gran matemático Richard Pfennig ha publicado una obra en la que se concreta exclusivamente a la defensa del profesor Fliess, como único y verdadero descubridor del Biorritmo de 23 y 28, y combate, en cambio, al Dr. Swobóda y a algunos otros que llegaron a plagiarle, aunque esto fué en parte, atribuyéndose un descubrimiento que sólo pertenece a la gloria del catedrático de la Universidad de Berlín.</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o que los Rosa Cruz hemos hecho es volverlo a exhumar, escondido como estaba en el fondo de nuestra literatura, ampliándolo con el ritmo intelectual de 33. El mérito principal lo tiene el inmortal Fliess y necio sería no reconocerl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l fue el amigo más íntimo de Sigrnundo Freud, el célebre psicoanalista, y se afirma, aunque no exista una justa comprobación, que los primeros cálculos biorrítmicos sobre los ensueños de Fliess --que merecen obras aparte- dieron origen a los estudios que posteriormente realizó el último, no faltando por esto hombres de ciencia que aseniren que el verdadero autor del psicoanálisis era Fliess. De todos modos, este insigne maestro es uno de los hombres cumbres de la humanidad, cuyo descubrimiento ponemos nosotros por primera vez en forma Rosa Cruz a la disposición de los lectores de habla. española. No cabe duda de que este libro tendrá verdadera resonancia en todos los países do sea leído y lo recomendamos con todo interés a los hombres de estudio, para que comprueben cuantas afirmaciones hacemos en él.</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l ya citado matemático R. Pfennig públicó en 1918 su obra Grundzüge der Fliesschen Periodenrechnung en la que, mediante el álgebra y las altas matemáticas, llega a comprobar que el biorritmo tiene su base y explicación lógicamente aritmética, de lo que deduce conclusiones sorprendentes. Nada hemos querido tomar de este libro, por no abrumar excesivamente a nuestros lectores, pero lo recomendamos a los profesores y estudiantes de estas ciencias y entonces conocerán cuál es el nexo único que enlaza matemáticas y biologí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in embargo, para nuestra argumentación citamos un solo párrafo, que dice: Por primera vez desde que los hombres se ocupan del compás en los hechos biológicos, se ha logrado fijar estos intervalos de tal modo, que los puntos más salientes de la construcción y destrucción de la vida se pueden concretar de una manera matemática. - Por eso Fliess ha encontrado la base o causa que une toda la vida sobre el planeta y ha establecido sus períodos masculinos de 23 días y femeninos de 28.</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a importancia del descubrimiento de Fliess queda fuera de toda discusión. y es un hecho absolutamente comprobado. Las oposiciones que se le han hecho se han desvanecido fácilmente, ya que quienes las sostenían estaban faltos de estos conocimient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l método en cuestión es fácil y sencillo y todo el mundo puede utilizarlo, siendo su aplicación, desde todo punto de vista, fundamental para la vid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a situación económica de la postguerra se ha hecho muy difícil y la mayor parte de los matrimonios sufren el justo temor de no poder educar a sus hijos y aun el de no verlos alimentados como sería el deseo paterno. Esto ha hecho que se intensifiquen los medios utilizables para evitar la concepción y que hoy sea casi general el burla burlando para conseguirlo. Pero he aquí que un matrimonio sin sucesión es una cosa fría, insípida. Diríamos que no es matrimonio. Es sólo una unión para rendir tributo a la carne, con el único fin del placer sexual que no puede responder en modo alguno al santo imperativo sacramental de creced y multiplicaos. Un hogar así, no es un hogar feliz.</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ueden existir casos, no obstante, en que por motivos constitucionales sea imposible la concepción, y en estos casos se impone, como deber ético, sentimental y humano, la adopción de un niño sin padres. Ya con esto se puede tener legalmente derecho a las voluptuosidades sexuales sin caer en un egoísmo absurdo que siempre es detestable. e inmoral.</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a mujer fecunda tiene siempre un valor incomparable y está muy por encima de la estéril. Pero esta última, inconsciente y exenta de toda responsabilidad, sobrepasa en todo instante a la que provoca artificialmente una reacción negativa para la concepción, que siempre será un ente criminal, exponiendo su propio cuerpo a serios peligr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a notable propagación del cáncer uterino se debe hoy exclusivamente al uso constante de métodos artificales para provocar abortos y burlar embaraz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tando en Barcelona se nos presentó la ocasión de tratar íntimamente al. ramo de parteras y pudimos observar que no viven sólo de su trabajo profesional, sino que -los mayores ingresos se los proporcionan facilitando abortos, al punto que hay mujeres que satisfacen un abono mensual para tener derecho a ser operadas cada vez que un descuido en sus placeres las hace concebir.</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mis estudios y observaciones médicas por América y Europa he podido concretar que el uso de esta anormalidad se encuentra más extendido en España que en otros países, a pesar de ser el baluarte del catolicism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Ya lo dice el indice de mortalidad, que en un país - como España, de clima tan sano y templado, debiera ser moderado y en cambio tiene un fuerte porcentaje en comparación con el de Alemania, que es, contrariamente, país de cruda atmósfer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ero ya que no es posible cortar en absoluto el uso inmoderado de anticoncepcionales, búsquese al menos un medio que no per</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judique al organismo y que permita realizar el acto sexual sin entregarse luego a la bochornosa intervención de fuma partera desaprensiv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to lo podéis conseguir en vuestra intimidad, observando adecuadamente la marcha biorrítmica de cada uno, ya que en ello existe un medio absolutamente seguro para no engendrar. A este fin, podéis hacer los cálculos necesarios con el auxilio del mapa o tabla que acompaña a esta obra, y cuando ambos consortes vibren en el vacío, puede realizarse la unión sin temor a la concepción una vez que ésta, durante ese estado, se hace totalmente imposible.</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Del mismo modo, si la unión se verifica cuando ambos esposos vibran con ondulaciones masculinas, el fruto de concepción será indudablemente un fuerte y sano varón. Si por el contrario vibran con el ritmo femenino, una hembra que traerá todas las dulces y amables condiciones de la femineidad.</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estos dos casos no deja de ser conveniente que los esposos vibren también con ritmo intelectual. De este modo, podrán extraer los hijos de sus progenitores el máximum de condiciones intelectuale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Y así como esto es de suma importancia en la vida de la sociedad, no lo es menos en su aplicación a la cría de ganad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Hay haciendas, por ejemplo, dedicadas al ganado vacuno, que desearían obtener un número reducido de machos y, en cambio, una prole numerosa de terneras. Nada más fácil para conseguirlo que llevar una estadística con las fechas de nacimiento de cada ejemplar, y calculando sin errores la vibración biorrítmica, tanto del toro como de la vaca, puede lograrse lo que se desea no consintiendo la monta hasta el instante oportuno, pues un animal cualquiera, en el tiempo de brama, puede esperar sin perjuicios semanas entera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uponiendo que se logre la concepción el día en que ambas partes estén en + 7,0 masculino, saldría un hijo con todas las cualidades -varoniles, sobre todo si al mismo tiempo hubiera mi plus espiritual, o suponiendo con un + 7 femenino, una criatura humana concebida en ese día tendría todas las condiciones de belleza y virtudes femenile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Una vaca resultaría mansa y buena lechera, además de excelente madre después para sus cría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Todas las demás consecuencias las adivinará fácilmente el lector.</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De idéntico modo debe procederse en la cría de caballos y otros animales. Por ejemplo, en el caso del mulo basta con unir los distintos ejemplares que lo engendran en el momento biorrítmico propicio para obtener esta raz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Hace más de veinte años que Fliess dio a conocer sus primeras tablas, y tanto en Alemania como en Austria y algunos Estados ultramarinos han demostrado las experiencias que el Biorritmo da siempre un resultado matemátic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l estudiante nervioso que tiembla ante el examinador debe calcular su vibración presentándose al tribunal, si es posible, el día. en que el ritmo intelectual funcione en plus. Los abogados que, igualmente, quieran salir victoriosos en una causa, no deberán exponerse jamás en minus ni en días de bajas vibracione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i en las carreras pudiéramos lograr conocer el nacimiento de jinete y caballo y compararlo con el de los demás, observaríamos que siempre ganan aquéllos de más alto plus biorrítmic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uede hacerse lo mismo con los jugadores de fútbol. El equipo que mayor suma arroje de valores biorrítmicos en plus, ese será indudablemente el vencedor.</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tas observaciones fueron puestas en práctica, resultando positivo en el 92 por ciento de los casos, por nosotros en centenares de ocasiones, dando un No en 100 porque existen en verdad otros factores actuantes que aun nos son desconocid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in embargo, la importancia del Biorritmo es incuestionable y de todo punto de vista trascendente para la vida.</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a magia de los números, de la que con tanta intensidad se ocuparon los pitagéricos, es de sumo interés y nos ofrece sorpresas incalculables. Ya Papus, el eminente sabio francés y nuestro gran maestro en ciencias herméticas, nos enseñaba el arte mágico de echar las cartas, explicándonos que el éxito de muchas cartomancias se debía a la intuición o adivinación del número rítmico de la persona consultante, lo que daba una considerable facilidad para predecir entonces el porvenir.</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Frank Glahn encontró entre los rollos de papeles polvorientos de las bibliotecas alemanas varias cartas y un tarot germanos que son anteriores a los que nos describe Papus procedentes de los bohemios. He estado estudiando últimamente la obra de Glahn en relación con la Santa Mathesis del Dr. Maak, el Gran Alquimista y Rosa Cruz de Hamburgo, y am</w:t>
        <w:softHyphen/>
        <w:t>bos coinciden en que la aplicación numérica da a conocer bien claro cómo Pitágoras descorrió el velo de la parte esotérica de los números, los cuales, puestos en forma de cuadrados mágicos, descubren todos los secretos de la naturaleza ya sea en sentido astronó</w:t>
        <w:softHyphen/>
        <w:t>mico, geológico o biológic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ero mucho más fiel que la pluma de los historiadores ha sido para nosotros el folklore, que nos ha dejado buen número de conocimientos con los ritos religiosos de los pueblos prehistóricos en una monografía etnográfica donde existe mucha más conexión y apoyo que en las otras ramas del saber.</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Observando, pues, las costumbres de las islas nórdicas, donde los druidas y celtas germanos dejaron vivas sus costumbres en las fiestas populares, como sucede con los solsticios y las cosechas, venimos a comprobar que hasta hoy mismo hay reminiscencias de sus danzas y bailes estrechamente parecidos a la actual sardana que se baila en Cataluña, donde se tornan de la mano 23, 28 y 33 personas y, aun más, 23 hombres y 28 muchachas para unirse al final con los 33 en coral íntim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tudien los hombres que se dedican a estas ciencias las costumbres de centenares de islas de Escocia, Irlanda y de toda Alemania, y verán que los druidas dejaron sus huellas bien marcadas y podemos decir que no han muerto. En la corte inglesa existen órdenes secretas y asociaciones iniciáticas, cuyos jefes suelen ser, alternando, el Rey y el Príncipe de Gales, donde se conservan los ritos celta-druidas con una pureza admirable. Luego, continuando hasta España, observamos a los vascos con su democracia aurrescu, a los catalanes con su alegre sardana y a los gallegos con su dulce muñeira, y bien podemos decir que la melodía de esta última danza nos recuerda en el acto a los highlanders de Escocia. La misma sardana, digan lo que quieran los ortodoxos, tiene su origen en el culto al Sol de los druidas y fueron los coros alemanes del Spreewald y los Kolos de Bosnia los que se extendieron hacia España importando su forma rítmica. No nos deben tan sólo los catalanes a nosotros sus ojos azules y centenares de voces introducidas en su lengua, sino hasta su danza favorita que tan suya la creyeron. No vamos a discutir por ello, pero les invito a verla bailar en nuestros bosques por los campesinos alemanes. Sobre todo, la sardana larga de Ampurdan y Cerdeña, donde se seguía la marcha del son con 8, 16 y 24 compase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Tiene nuestro ritmo de 23, 28 y 33 tal importancia, que hasta la misma masonería lo copió de esos pueblos antiguos, fijando como su máximo grado el 33. En los emblemas que dejó sobre ello el mismo Federico el Grande en Reinsberg se repiten estos mismos números de 23,28y33.</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os pueblos orientales, sin embargo, sólo tienen en sus ritos los caracteres y cultos reservados a los muertos. Ello celebran la decadencia, como es el sueño, la noche, las tinieblas, la muerte. El llamado Libro de los Muertos lo sintetiza todo. En cambio los mayas de México, por excelencia, rinden su principal homenaje a la naturaleza viva y por tanto a los dioses del maíz, de la lluvia, del Sol y de la Luna, y esto mismo coincide con los ritos al Sol y a los productos de la naturaleza que eran patrimonio de los druidas probando con ello la mayor antigüedad del pueblo maya, que, como druidas y celtas; tuvo una civilización intensamente avanzada mucho antes de que pudieran-sonarla la India y el Egipt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los estudios esotéricos de la India el ritmo está considerado como uno de los problemas de más trascendencia dentro del Yoga, y todas las prácticas que aconsejan los maestros están circunscritas a un método adecuado de forma rítmica. Pero ya que he citado al Yoga, quiero hacer constar en este libro algo que me parece de suma importancia para el conocimiento de nuestros lectore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n los países de habla española son dos los autores que se han estudiado sobre este sistema del Yoga: el maestro Vivekananda y un americano que se escuda en el seudónimo de Ramacharaka, aunque aros parece que este último no ha estado jamás en contacto con un faquir...</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os faquires, que son, indudablemente, los más profundos conoce,~ores del Yoga, se dividen en dos clases: los que se admiran en las plazas y calles públicas de la India como fanáticos, charlatanes y prestidigitadores, y los verdaderos maestros, que no salen nunca de los templos y que están-por toda su existencia unidos a un gurís. . .</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or esta razón todos los que han publicado enseñanzas relativas al Yoga las han tomado directamente de los faquires inferiores, ignorando que están muy lejos de la verdad yoguística, ya que los profundos e íntimos conocimientos de estos sistemas jamás se han dado al público. Resulta, por lo tanto, que hay en todo ello una embrollada confusión que siempre es peligrosa para aquéllos que puedan seguir voluntariamente las primeras prácticas que se le ofrecen en un libr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Uno de los autores más sabios, según nuestro criterio, es Taraka, quien conoció en efecto la parte esotérica del Raja-Yoga, fundando después su escuela propia, á la que designó Taraka-Raja-Yoga. Más tarde fue ampliada por el autor de la Tyaya-Yoga, que a su vez encontró un acabado complemento en la Purana-Yoga, en cuya escuela, diferenciando los ejercicios según el temperamento de cada constitución, se enseña el mismo ritmo de 23 y 28.</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eadbeater publicó una obra muy, interesante, titulada Los Chakras o Centros magnéticos vitales del ser humano, en la que llama la atención sobre un autor Rosa Cruz y místico alemán, J. J. Gichtel, que en su Teosofía Práctica, editada en 1696, da a conocer estos centros vitales en un magnífico dibujo. Estas enseñanzas hubo de tomarlas Gichtel de los archivos astrales, pues en aquellos tiempos no existía con la India el nexo de hoy y la literatura, además, era muy escasa. Ya lo declara él mismo en la portada de su libro cuando dice: Ligera exposición de los tres principios de los tres mundos del hombre representados en estos dibujos que dan a conocer en qué forma y en qué lugares tiene sus centros respectivos el hombre interno, según observé en mí mismo en divino éxtasis y lo que sentí, experimenté y percibí. Esta obra de Leadbeater ha sido inspirada en las enseñanzas del Laya Yoga, como he podido observar, pues tiene demasiada identidad con este sistema. Yo también en mis publicaciones sobre vocalización no he dejado de ver el Mantram-Yoga. Lo que conocemos de la Dhyana, Bhakti, Karma y Hatha-Yoga ha sido practicado a ciegas por miles de teósofos, y no hay nada más peligroso que estos ejercicios, que están hechos exclusivamente para los orientales y en nosotros sólo contribuyen a desarmonizar el sistema nervios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Yo quiero cumplir con un deber llamando la atención sobre el quebranto que puedan producir ciertas prácticas, pues los editores aceptan, con miras a sus propios intereses, el primer libro que les ofrece un autor, y eso ha pasado con las obras de Ramacharaka. Nosotros lo respetamos como respetamos a todos los que con buena fe exponen una idea o teoría, pero no hay necesidad de encubrirse con el nombre resonante de un hindú, dando lugar a que muchos de sus lectores pongan en práctica normas y ejercicios que constitucionalmente no les son adecuad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Para los orientales, nuestros lectores de España y América, no hay más que un camino conveniente la Escuela Rosa Cruz y sus prácticas, que son ajustadas de antemano a cada temperamento y que fueron en todas las épocas debidamente comprobadas por los grandes iniciados. No hay duda que un día serán también falsificadas, como ya lo han sido en— Chile, donde surgen maestros por docenas, pero éstos no son más que embaucadores con miras al bolsillo ajeno; y de ahí que sea preciso que los ojos se abran, para que no sufran los portamoneda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ólo nos resta, al terminar, hacer un llamamiento a todos nuestros compañeros en la medicina para recomendarles nuestro sistema de este libro, que, si bien se ha escrito sin altos vuelos erarios ni grandes presunciones técnicas en la frase, porque va a todos, sapientes e ignorantes, encierra una teoría nueva y francamente explícita que debiera ser aplicable a todo caso clínic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Una comprobación de cuanto en la obra se expone es de suma facilidad, y a poco que observéis, no se dejará esperar el éxito, si se tiene en cuenta que toda medicina aplicada a un enfermo o toda operación quirúrgica practicada a un paciente surtirá efectos bien seguros, si se requiere de antemano la selección del momento biorrítmico adecuad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De todos modos, es preciso salir del pantano de la ciencia oficial y procurarse senderos más amplios que el de la conformación sistemática de los libros de texto y el de la opresión de viejas enseñanzas carcomida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i no varaos guiados por el sentido de nuestra propia intuición difícilmente daremos con la ley, con la causa causarum de los antiguos. Pero aunque nos retardemos, el ciclo avanza y la verdad se abre paso, pese a las trabas, porque resplandece perpetuamente en el eterno reinado de la luz.</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Balzac ha dicho que la filosofía del porvenir será una filosofía razonada, como diciendo que en esta última se encierra todo, desde la microscópica cohesión atómica hasta los más grandes secretos potenciales del individuo, cuya totalidad de armónicos misterios para la ciencia se encierra exclusivamente en la función endocrina de nuestras glándula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s así, y no de otro modo, como tiene exacta justificación aquella inscripción de Delfos --que tan elocuentemente habla de los antiguos y que es para nosotros la suprema clave- en cuyo frontispicio se leía:</w:t>
      </w:r>
    </w:p>
    <w:p>
      <w:pPr>
        <w:pStyle w:val="NormalWeb"/>
        <w:spacing w:before="280" w:after="397"/>
        <w:ind w:left="-540" w:right="-676" w:firstLine="540"/>
        <w:jc w:val="center"/>
        <w:rPr>
          <w:rFonts w:ascii="Arial" w:hAnsi="Arial" w:cs="Arial"/>
          <w:sz w:val="28"/>
          <w:szCs w:val="28"/>
          <w:lang w:val="es-VE"/>
        </w:rPr>
      </w:pPr>
      <w:r>
        <w:rPr>
          <w:rFonts w:cs="Arial" w:ascii="Arial" w:hAnsi="Arial"/>
          <w:sz w:val="28"/>
          <w:szCs w:val="28"/>
          <w:lang w:val="es-VE"/>
        </w:rPr>
        <w:t>NOSCE TE IPSUM</w:t>
      </w:r>
    </w:p>
    <w:p>
      <w:pPr>
        <w:pStyle w:val="NormalWeb"/>
        <w:spacing w:before="280" w:after="240"/>
        <w:ind w:left="-540" w:right="-676" w:firstLine="540"/>
        <w:jc w:val="both"/>
        <w:rPr>
          <w:rFonts w:ascii="Arial" w:hAnsi="Arial" w:cs="Arial"/>
          <w:sz w:val="28"/>
          <w:szCs w:val="28"/>
          <w:lang w:val="es-VE"/>
        </w:rPr>
      </w:pPr>
      <w:r>
        <w:rPr>
          <w:rFonts w:cs="Arial" w:ascii="Arial" w:hAnsi="Arial"/>
          <w:sz w:val="28"/>
          <w:szCs w:val="28"/>
          <w:lang w:val="es-VE"/>
        </w:rPr>
      </w:r>
    </w:p>
    <w:p>
      <w:pPr>
        <w:pStyle w:val="NormalWeb"/>
        <w:spacing w:before="280" w:after="0"/>
        <w:ind w:left="-540" w:right="-676" w:firstLine="540"/>
        <w:jc w:val="center"/>
        <w:rPr>
          <w:rFonts w:ascii="Arial" w:hAnsi="Arial" w:cs="Arial"/>
          <w:sz w:val="28"/>
          <w:szCs w:val="28"/>
          <w:lang w:val="es-VE"/>
        </w:rPr>
      </w:pPr>
      <w:r>
        <w:rPr>
          <w:rFonts w:cs="Arial" w:ascii="Arial" w:hAnsi="Arial"/>
          <w:b/>
          <w:bCs/>
          <w:sz w:val="28"/>
          <w:szCs w:val="28"/>
          <w:lang w:val="es-VE"/>
        </w:rPr>
        <w:t>CONCLUSIÓN</w:t>
      </w:r>
    </w:p>
    <w:p>
      <w:pPr>
        <w:pStyle w:val="NormalWeb"/>
        <w:spacing w:before="280" w:after="397"/>
        <w:ind w:left="-540" w:right="-676" w:firstLine="540"/>
        <w:jc w:val="both"/>
        <w:rPr/>
      </w:pPr>
      <w:r>
        <w:rPr>
          <w:rFonts w:cs="Arial" w:ascii="Arial" w:hAnsi="Arial"/>
          <w:sz w:val="28"/>
          <w:szCs w:val="28"/>
          <w:lang w:val="es-VE"/>
        </w:rPr>
        <w:t>Voy a explicar de una manera clara y precisa cómo puede el lector sacar sus valores biorrítmicos, para que pueda apelar a ellos en todos los casos de la vida, ya `sea en sus negocios, en el deporte, en casos de enfermedades, trabajos intelectuales, etc.</w:t>
      </w:r>
    </w:p>
    <w:p>
      <w:pPr>
        <w:pStyle w:val="NormalWeb"/>
        <w:spacing w:before="280" w:after="397"/>
        <w:ind w:left="-540" w:right="-676" w:firstLine="540"/>
        <w:jc w:val="both"/>
        <w:rPr/>
      </w:pPr>
      <w:r>
        <w:rPr>
          <w:rFonts w:cs="Arial" w:ascii="Arial" w:hAnsi="Arial"/>
          <w:sz w:val="28"/>
          <w:szCs w:val="28"/>
          <w:lang w:val="es-VE"/>
        </w:rPr>
        <w:t>Vamos a ver: ¿Cómo estaré yo el 3 de enero del año 1947? Me puedo valer, para hacer el cálculo, de dos medios: dividir mis días vividos por 23 -- 28 - 33 ó valerme de las tablas al final, que resulta más sencill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Necesitamos ante todo buscar nuestros valores biorrítmicos para el día del cumpleaños. ¿Cómo se hace?</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e toman los valores de la tabla número 1 que dice: Fechas del día del Nacimient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e toman los valores de la tabla 2, que dice: Valores de los meses de Nacimient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e toman los valores de la tabla 3, que dice: Valores del año de Nacimiento. (Si se trata de un aro bisiesto en que cae el nacimiento) se toman también los valores de la tabla 4, que dice: Valores bisiestos del día de nacimiento.)</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Se suma todo y del resultado se rebajan los números más cercanos de la tabla número S que dice: Valores de los Substraente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La tabla número 6 tiene los valores para los años venideros.</w:t>
      </w:r>
    </w:p>
    <w:p>
      <w:pPr>
        <w:pStyle w:val="NormalWeb"/>
        <w:spacing w:before="280" w:after="397"/>
        <w:ind w:left="-540" w:right="-676" w:firstLine="540"/>
        <w:jc w:val="both"/>
        <w:rPr>
          <w:rFonts w:ascii="Arial" w:hAnsi="Arial" w:cs="Arial"/>
          <w:sz w:val="28"/>
          <w:szCs w:val="28"/>
          <w:lang w:val="es-VE"/>
        </w:rPr>
      </w:pPr>
      <w:r>
        <w:rPr>
          <w:rFonts w:cs="Arial" w:ascii="Arial" w:hAnsi="Arial"/>
          <w:sz w:val="28"/>
          <w:szCs w:val="28"/>
          <w:lang w:val="es-VE"/>
        </w:rPr>
        <w:t>El resultado de todas estas operaciones da el valor del nacimiento. Es bueno fijarse en ellos, pues sirven para toda la vida.</w:t>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t>Ejemplo. Yo nací el 15 de abril de 1876.</w:t>
      </w:r>
    </w:p>
    <w:p>
      <w:pPr>
        <w:pStyle w:val="NormalWeb"/>
        <w:spacing w:before="280" w:after="397"/>
        <w:ind w:left="-540" w:right="-676" w:hanging="0"/>
        <w:rPr>
          <w:rFonts w:ascii="Arial" w:hAnsi="Arial" w:cs="Arial"/>
          <w:sz w:val="28"/>
          <w:szCs w:val="28"/>
          <w:lang w:val="es-VE"/>
        </w:rPr>
      </w:pPr>
      <w:r>
        <w:rPr>
          <w:rFonts w:cs="Arial" w:ascii="Arial" w:hAnsi="Arial"/>
          <w:i/>
          <w:iCs/>
          <w:sz w:val="28"/>
          <w:szCs w:val="28"/>
          <w:lang w:val="es-VE"/>
        </w:rPr>
        <w:t>Tabla número 1   8 13 18</w:t>
        <w:br/>
        <w:t>Tabla número 2   4 24 11</w:t>
        <w:br/>
        <w:t>Tabla número 3   2 23 7</w:t>
        <w:br/>
        <w:t xml:space="preserve">Tabla número 4   </w:t>
      </w:r>
      <w:r>
        <w:rPr>
          <w:rFonts w:cs="Arial" w:ascii="Arial" w:hAnsi="Arial"/>
          <w:i/>
          <w:iCs/>
          <w:sz w:val="28"/>
          <w:szCs w:val="28"/>
          <w:u w:val="single"/>
          <w:lang w:val="es-VE"/>
        </w:rPr>
        <w:t>22 27 32</w:t>
      </w:r>
      <w:r>
        <w:rPr>
          <w:rFonts w:cs="Arial" w:ascii="Arial" w:hAnsi="Arial"/>
          <w:i/>
          <w:iCs/>
          <w:sz w:val="28"/>
          <w:szCs w:val="28"/>
          <w:lang w:val="es-VE"/>
        </w:rPr>
        <w:br/>
        <w:t xml:space="preserve">                            36 87 68</w:t>
        <w:br/>
        <w:t xml:space="preserve">menos Tabla 5    </w:t>
      </w:r>
      <w:r>
        <w:rPr>
          <w:rFonts w:cs="Arial" w:ascii="Arial" w:hAnsi="Arial"/>
          <w:i/>
          <w:iCs/>
          <w:sz w:val="28"/>
          <w:szCs w:val="28"/>
          <w:u w:val="single"/>
          <w:lang w:val="es-VE"/>
        </w:rPr>
        <w:t>23 84 66</w:t>
      </w:r>
      <w:r>
        <w:rPr>
          <w:rFonts w:cs="Arial" w:ascii="Arial" w:hAnsi="Arial"/>
          <w:i/>
          <w:iCs/>
          <w:sz w:val="28"/>
          <w:szCs w:val="28"/>
          <w:lang w:val="es-VE"/>
        </w:rPr>
        <w:br/>
        <w:t xml:space="preserve">                            13  3   2</w:t>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t>Las cifras 13 – 2 – 3 son para toda mi vida mis valores biorrítmicos base.</w:t>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t>Ahora se trata saber mis valores para el 3 de enero de 1947.</w:t>
      </w:r>
    </w:p>
    <w:p>
      <w:pPr>
        <w:pStyle w:val="NormalWeb"/>
        <w:spacing w:before="280" w:after="397"/>
        <w:ind w:left="-540" w:right="-676" w:hanging="0"/>
        <w:rPr/>
      </w:pPr>
      <w:r>
        <w:rPr>
          <w:rFonts w:cs="Arial" w:ascii="Arial" w:hAnsi="Arial"/>
          <w:sz w:val="28"/>
          <w:szCs w:val="28"/>
          <w:lang w:val="es-VE"/>
        </w:rPr>
        <w:t>Valores del día                   3   3   3</w:t>
        <w:br/>
        <w:t>Mis valores propios         13   3   2</w:t>
        <w:br/>
        <w:t xml:space="preserve">Tabla Nº 6 (Año 1947)       </w:t>
      </w:r>
      <w:r>
        <w:rPr>
          <w:rFonts w:cs="Arial" w:ascii="Arial" w:hAnsi="Arial"/>
          <w:sz w:val="28"/>
          <w:szCs w:val="28"/>
          <w:u w:val="single"/>
          <w:lang w:val="es-VE"/>
        </w:rPr>
        <w:t>8  8   19</w:t>
      </w:r>
      <w:r>
        <w:rPr>
          <w:rFonts w:cs="Arial" w:ascii="Arial" w:hAnsi="Arial"/>
          <w:sz w:val="28"/>
          <w:szCs w:val="28"/>
          <w:lang w:val="es-VE"/>
        </w:rPr>
        <w:br/>
        <w:t xml:space="preserve">                                         24  14  24 </w:t>
        <w:br/>
        <w:t xml:space="preserve">Menos tabla Nº 5             </w:t>
      </w:r>
      <w:r>
        <w:rPr>
          <w:rFonts w:cs="Arial" w:ascii="Arial" w:hAnsi="Arial"/>
          <w:sz w:val="28"/>
          <w:szCs w:val="28"/>
          <w:u w:val="single"/>
          <w:lang w:val="es-VE"/>
        </w:rPr>
        <w:t>23   -     -</w:t>
      </w:r>
      <w:r>
        <w:rPr>
          <w:rFonts w:cs="Arial" w:ascii="Arial" w:hAnsi="Arial"/>
          <w:sz w:val="28"/>
          <w:szCs w:val="28"/>
          <w:lang w:val="es-VE"/>
        </w:rPr>
        <w:br/>
        <w:t xml:space="preserve">                                           1  14  24</w:t>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t>Con estos valores veo la tabla Nº 7 y resulta:</w:t>
      </w:r>
    </w:p>
    <w:p>
      <w:pPr>
        <w:pStyle w:val="NormalWeb"/>
        <w:spacing w:before="280" w:after="397"/>
        <w:ind w:left="-540" w:right="-676" w:hanging="0"/>
        <w:rPr/>
      </w:pPr>
      <w:r>
        <w:rPr>
          <w:rFonts w:cs="Arial" w:ascii="Arial" w:hAnsi="Arial"/>
          <w:sz w:val="28"/>
          <w:szCs w:val="28"/>
          <w:lang w:val="es-VE"/>
        </w:rPr>
        <w:t>Masculino  + 1,2</w:t>
        <w:br/>
        <w:t>Femenino   + 1</w:t>
        <w:br/>
        <w:t>Espiritual   - 12,7</w:t>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t>Un día pobre, sobre todo en lo que se refiere a nuestra espiritualidad.</w:t>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t>Ahora hagamos la prueba de controlarlo por otro camino.</w:t>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t>En el año 1947, habré vivido.</w:t>
      </w:r>
    </w:p>
    <w:p>
      <w:pPr>
        <w:pStyle w:val="NormalWeb"/>
        <w:spacing w:before="280" w:after="240"/>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rPr/>
      </w:pPr>
      <w:r>
        <w:rPr>
          <w:rFonts w:eastAsia="Arial" w:cs="Arial" w:ascii="Arial" w:hAnsi="Arial"/>
          <w:sz w:val="28"/>
          <w:szCs w:val="28"/>
          <w:lang w:val="es-VE"/>
        </w:rPr>
        <w:t xml:space="preserve">             </w:t>
      </w:r>
      <w:r>
        <w:rPr>
          <w:rFonts w:cs="Arial" w:ascii="Arial" w:hAnsi="Arial"/>
          <w:sz w:val="28"/>
          <w:szCs w:val="28"/>
          <w:lang w:val="es-VE"/>
        </w:rPr>
        <w:t>25.915    días</w:t>
        <w:br/>
        <w:t>más              16    días por los años bisiestos</w:t>
        <w:br/>
        <w:t xml:space="preserve">más      </w:t>
      </w:r>
      <w:r>
        <w:rPr>
          <w:rFonts w:cs="Arial" w:ascii="Arial" w:hAnsi="Arial"/>
          <w:sz w:val="28"/>
          <w:szCs w:val="28"/>
          <w:u w:val="single"/>
          <w:lang w:val="es-VE"/>
        </w:rPr>
        <w:t xml:space="preserve">          1</w:t>
      </w:r>
      <w:r>
        <w:rPr>
          <w:rFonts w:cs="Arial" w:ascii="Arial" w:hAnsi="Arial"/>
          <w:sz w:val="28"/>
          <w:szCs w:val="28"/>
          <w:lang w:val="es-VE"/>
        </w:rPr>
        <w:t xml:space="preserve">    constante</w:t>
      </w:r>
    </w:p>
    <w:p>
      <w:pPr>
        <w:pStyle w:val="NormalWeb"/>
        <w:spacing w:before="280" w:after="397"/>
        <w:ind w:left="-540" w:right="-676" w:hanging="0"/>
        <w:rPr/>
      </w:pPr>
      <w:r>
        <w:rPr>
          <w:rFonts w:cs="Arial" w:ascii="Arial" w:hAnsi="Arial"/>
          <w:sz w:val="28"/>
          <w:szCs w:val="28"/>
          <w:lang w:val="es-VE"/>
        </w:rPr>
        <w:t>Total    25.932</w:t>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t>Pero hemos sacado hasta el 14 de abril de 1947 y nos interesa saber los valores hasta el 3 de enero de 1947. debemos rebajar, por lo tanto 102 días.</w:t>
      </w:r>
    </w:p>
    <w:p>
      <w:pPr>
        <w:pStyle w:val="NormalWeb"/>
        <w:spacing w:before="280" w:after="397"/>
        <w:ind w:left="-540" w:right="-676" w:hanging="0"/>
        <w:rPr/>
      </w:pPr>
      <w:r>
        <w:rPr>
          <w:rFonts w:eastAsia="Arial" w:cs="Arial" w:ascii="Arial" w:hAnsi="Arial"/>
          <w:sz w:val="28"/>
          <w:szCs w:val="28"/>
          <w:lang w:val="es-VE"/>
        </w:rPr>
        <w:t xml:space="preserve">            </w:t>
      </w:r>
      <w:r>
        <w:rPr>
          <w:rFonts w:cs="Arial" w:ascii="Arial" w:hAnsi="Arial"/>
          <w:sz w:val="28"/>
          <w:szCs w:val="28"/>
          <w:lang w:val="es-VE"/>
        </w:rPr>
        <w:t>25.932</w:t>
        <w:br/>
        <w:t xml:space="preserve">menos </w:t>
      </w:r>
      <w:r>
        <w:rPr>
          <w:rFonts w:cs="Arial" w:ascii="Arial" w:hAnsi="Arial"/>
          <w:sz w:val="28"/>
          <w:szCs w:val="28"/>
          <w:u w:val="single"/>
          <w:lang w:val="es-VE"/>
        </w:rPr>
        <w:t xml:space="preserve">     102</w:t>
      </w:r>
      <w:r>
        <w:rPr>
          <w:rFonts w:cs="Arial" w:ascii="Arial" w:hAnsi="Arial"/>
          <w:sz w:val="28"/>
          <w:szCs w:val="28"/>
          <w:lang w:val="es-VE"/>
        </w:rPr>
        <w:br/>
        <w:t xml:space="preserve">           25.830      Total de días vividos al 3 de enero de 1.947.</w:t>
      </w:r>
    </w:p>
    <w:p>
      <w:pPr>
        <w:pStyle w:val="NormalWeb"/>
        <w:spacing w:before="280" w:after="397"/>
        <w:ind w:left="-540" w:right="-676" w:hanging="0"/>
        <w:rPr>
          <w:rFonts w:ascii="Arial" w:hAnsi="Arial" w:cs="Arial"/>
          <w:sz w:val="28"/>
          <w:szCs w:val="28"/>
          <w:lang w:val="es-VE"/>
        </w:rPr>
      </w:pPr>
      <w:r>
        <w:rPr>
          <w:rFonts w:cs="Arial" w:ascii="Arial" w:hAnsi="Arial"/>
          <w:sz w:val="28"/>
          <w:szCs w:val="28"/>
          <w:lang w:val="es-VE"/>
        </w:rPr>
        <w:t>Hagamos la cuenta:</w:t>
      </w:r>
    </w:p>
    <w:p>
      <w:pPr>
        <w:pStyle w:val="NormalWeb"/>
        <w:spacing w:before="280" w:after="397"/>
        <w:ind w:left="-540" w:right="-676" w:hanging="0"/>
        <w:rPr/>
      </w:pPr>
      <w:r>
        <w:rPr>
          <w:rFonts w:cs="Arial" w:ascii="Arial" w:hAnsi="Arial"/>
          <w:sz w:val="28"/>
          <w:szCs w:val="28"/>
          <w:lang w:val="es-VE"/>
        </w:rPr>
        <w:t>25.830: 23 = 1.123</w:t>
        <w:br/>
        <w:t xml:space="preserve">   2 8</w:t>
        <w:br/>
        <w:t xml:space="preserve">     5 3</w:t>
        <w:br/>
        <w:t xml:space="preserve">        7 0</w:t>
        <w:br/>
        <w:t xml:space="preserve">           1 (resto)</w:t>
      </w:r>
    </w:p>
    <w:p>
      <w:pPr>
        <w:pStyle w:val="NormalWeb"/>
        <w:spacing w:before="280" w:after="397"/>
        <w:ind w:left="-540" w:right="-676" w:hanging="0"/>
        <w:jc w:val="both"/>
        <w:rPr/>
      </w:pPr>
      <w:r>
        <w:rPr>
          <w:rFonts w:cs="Arial" w:ascii="Arial" w:hAnsi="Arial"/>
          <w:sz w:val="28"/>
          <w:szCs w:val="28"/>
          <w:lang w:val="es-VE"/>
        </w:rPr>
        <w:t>Como en número cálculo nos guiamos por el resto para ir a las tablas, tenemos valor masculino 1 para la tabla Nº 7.</w:t>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t>Vamos a ver los valores femeninos:</w:t>
      </w:r>
    </w:p>
    <w:p>
      <w:pPr>
        <w:pStyle w:val="NormalWeb"/>
        <w:spacing w:before="280" w:after="397"/>
        <w:ind w:left="-540" w:right="-676" w:hanging="0"/>
        <w:rPr/>
      </w:pPr>
      <w:r>
        <w:rPr>
          <w:rFonts w:cs="Arial" w:ascii="Arial" w:hAnsi="Arial"/>
          <w:sz w:val="28"/>
          <w:szCs w:val="28"/>
          <w:lang w:val="es-VE"/>
        </w:rPr>
        <w:t>25.830 : 28 = 922</w:t>
        <w:br/>
        <w:t>0063</w:t>
        <w:br/>
        <w:t xml:space="preserve">      70</w:t>
        <w:br/>
        <w:t xml:space="preserve">       14 (resto)</w:t>
        <w:br/>
        <w:t>Nos restan 14 femeninos</w:t>
      </w:r>
    </w:p>
    <w:p>
      <w:pPr>
        <w:pStyle w:val="NormalWeb"/>
        <w:spacing w:before="280" w:after="397"/>
        <w:ind w:left="-540" w:right="-676" w:hanging="0"/>
        <w:jc w:val="center"/>
        <w:rPr>
          <w:rFonts w:ascii="Arial" w:hAnsi="Arial" w:cs="Arial"/>
          <w:sz w:val="28"/>
          <w:szCs w:val="28"/>
          <w:lang w:val="es-VE"/>
        </w:rPr>
      </w:pPr>
      <w:r>
        <w:rPr>
          <w:rFonts w:cs="Arial" w:ascii="Arial" w:hAnsi="Arial"/>
          <w:sz w:val="28"/>
          <w:szCs w:val="28"/>
          <w:lang w:val="es-VE"/>
        </w:rPr>
        <w:t>_ _ _</w:t>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t>Y por último los valores espirituales o intelectuales:</w:t>
      </w:r>
    </w:p>
    <w:p>
      <w:pPr>
        <w:pStyle w:val="NormalWeb"/>
        <w:spacing w:before="280" w:after="397"/>
        <w:ind w:left="-540" w:right="-676" w:hanging="0"/>
        <w:rPr>
          <w:rFonts w:ascii="Arial" w:hAnsi="Arial" w:cs="Arial"/>
          <w:sz w:val="28"/>
          <w:szCs w:val="28"/>
          <w:lang w:val="es-VE"/>
        </w:rPr>
      </w:pPr>
      <w:r>
        <w:rPr>
          <w:rFonts w:cs="Arial" w:ascii="Arial" w:hAnsi="Arial"/>
          <w:sz w:val="28"/>
          <w:szCs w:val="28"/>
          <w:lang w:val="es-VE"/>
        </w:rPr>
        <w:t>25.830 : 33 = 782</w:t>
        <w:br/>
        <w:t>273</w:t>
        <w:br/>
        <w:t xml:space="preserve">  0090</w:t>
        <w:br/>
        <w:t xml:space="preserve">        24 (resto)</w:t>
        <w:br/>
        <w:t>Nos restan 24 espirituales</w:t>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t>Tenemos, pues, de restantes:</w:t>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t>M – 1 F – 14 E – 24</w:t>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t>En las tablas encontramos que estas cifras corresponden:</w:t>
      </w:r>
    </w:p>
    <w:p>
      <w:pPr>
        <w:pStyle w:val="NormalWeb"/>
        <w:spacing w:before="280" w:after="397"/>
        <w:ind w:left="-540" w:right="-676" w:hanging="0"/>
        <w:rPr/>
      </w:pPr>
      <w:r>
        <w:rPr>
          <w:rFonts w:cs="Arial" w:ascii="Arial" w:hAnsi="Arial"/>
          <w:sz w:val="28"/>
          <w:szCs w:val="28"/>
          <w:lang w:val="es-VE"/>
        </w:rPr>
        <w:t>Masculino + 1,2</w:t>
        <w:br/>
        <w:t>Femenino  + 1</w:t>
        <w:br/>
        <w:t>Espiritual   - 12,7</w:t>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t>De manera que por los dos procedimientos es igual el resultado obtenido.</w:t>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180" w:right="-676" w:hanging="0"/>
        <w:jc w:val="both"/>
        <w:rPr>
          <w:rFonts w:ascii="Arial" w:hAnsi="Arial" w:cs="Arial"/>
          <w:sz w:val="28"/>
          <w:szCs w:val="28"/>
          <w:lang w:val="es-VE"/>
        </w:rPr>
      </w:pPr>
      <w:r>
        <w:rPr>
          <w:rFonts w:cs="Arial" w:ascii="Arial" w:hAnsi="Arial"/>
          <w:sz w:val="28"/>
          <w:szCs w:val="28"/>
          <w:lang w:val="es-VE"/>
        </w:rPr>
        <w:drawing>
          <wp:inline distT="0" distB="0" distL="0" distR="0">
            <wp:extent cx="5443855" cy="604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43855" cy="6048375"/>
                    </a:xfrm>
                    <a:prstGeom prst="rect">
                      <a:avLst/>
                    </a:prstGeom>
                  </pic:spPr>
                </pic:pic>
              </a:graphicData>
            </a:graphic>
          </wp:inline>
        </w:drawing>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eastAsia="Arial" w:cs="Arial" w:ascii="Arial" w:hAnsi="Arial"/>
          <w:sz w:val="28"/>
          <w:szCs w:val="28"/>
          <w:lang w:val="es-VE"/>
        </w:rPr>
        <w:t xml:space="preserve">  </w:t>
      </w:r>
      <w:r>
        <w:rPr>
          <w:rFonts w:cs="Arial" w:ascii="Arial" w:hAnsi="Arial"/>
          <w:sz w:val="28"/>
          <w:szCs w:val="28"/>
          <w:lang w:val="es-VE"/>
        </w:rPr>
        <w:drawing>
          <wp:inline distT="0" distB="0" distL="0" distR="0">
            <wp:extent cx="4838700" cy="786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38700" cy="7863205"/>
                    </a:xfrm>
                    <a:prstGeom prst="rect">
                      <a:avLst/>
                    </a:prstGeom>
                  </pic:spPr>
                </pic:pic>
              </a:graphicData>
            </a:graphic>
          </wp:inline>
        </w:drawing>
      </w:r>
    </w:p>
    <w:p>
      <w:pPr>
        <w:pStyle w:val="NormalWeb"/>
        <w:spacing w:before="280" w:after="397"/>
        <w:ind w:left="-540" w:right="-676" w:hanging="0"/>
        <w:jc w:val="both"/>
        <w:rPr>
          <w:rFonts w:ascii="Arial" w:hAnsi="Arial" w:cs="Arial"/>
          <w:sz w:val="28"/>
          <w:szCs w:val="28"/>
          <w:lang w:val="es-VE"/>
        </w:rPr>
      </w:pPr>
      <w:r>
        <w:rPr>
          <w:rFonts w:eastAsia="Arial" w:cs="Arial" w:ascii="Arial" w:hAnsi="Arial"/>
          <w:sz w:val="28"/>
          <w:szCs w:val="28"/>
          <w:lang w:val="es-VE"/>
        </w:rPr>
        <w:t xml:space="preserve">                                                                                   </w:t>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right="-676" w:hanging="0"/>
        <w:jc w:val="both"/>
        <w:rPr>
          <w:rFonts w:ascii="Arial" w:hAnsi="Arial" w:cs="Arial"/>
          <w:sz w:val="28"/>
          <w:szCs w:val="28"/>
          <w:lang w:val="es-VE"/>
        </w:rPr>
      </w:pPr>
      <w:r>
        <w:rPr>
          <w:rFonts w:cs="Arial" w:ascii="Arial" w:hAnsi="Arial"/>
          <w:sz w:val="28"/>
          <w:szCs w:val="28"/>
          <w:lang w:val="es-VE"/>
        </w:rPr>
        <w:drawing>
          <wp:inline distT="0" distB="0" distL="0" distR="0">
            <wp:extent cx="5443855" cy="786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43855" cy="7863205"/>
                    </a:xfrm>
                    <a:prstGeom prst="rect">
                      <a:avLst/>
                    </a:prstGeom>
                  </pic:spPr>
                </pic:pic>
              </a:graphicData>
            </a:graphic>
          </wp:inline>
        </w:drawing>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drawing>
          <wp:inline distT="0" distB="0" distL="0" distR="0">
            <wp:extent cx="6048375" cy="302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048375" cy="3024505"/>
                    </a:xfrm>
                    <a:prstGeom prst="rect">
                      <a:avLst/>
                    </a:prstGeom>
                  </pic:spPr>
                </pic:pic>
              </a:graphicData>
            </a:graphic>
          </wp:inline>
        </w:drawing>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drawing>
          <wp:inline distT="0" distB="0" distL="0" distR="0">
            <wp:extent cx="6048375" cy="302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048375" cy="3024505"/>
                    </a:xfrm>
                    <a:prstGeom prst="rect">
                      <a:avLst/>
                    </a:prstGeom>
                  </pic:spPr>
                </pic:pic>
              </a:graphicData>
            </a:graphic>
          </wp:inline>
        </w:drawing>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drawing>
          <wp:inline distT="0" distB="0" distL="0" distR="0">
            <wp:extent cx="6048375" cy="3024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048375" cy="3024505"/>
                    </a:xfrm>
                    <a:prstGeom prst="rect">
                      <a:avLst/>
                    </a:prstGeom>
                  </pic:spPr>
                </pic:pic>
              </a:graphicData>
            </a:graphic>
          </wp:inline>
        </w:drawing>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drawing>
          <wp:inline distT="0" distB="0" distL="0" distR="0">
            <wp:extent cx="6048375" cy="3024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048375" cy="3024505"/>
                    </a:xfrm>
                    <a:prstGeom prst="rect">
                      <a:avLst/>
                    </a:prstGeom>
                  </pic:spPr>
                </pic:pic>
              </a:graphicData>
            </a:graphic>
          </wp:inline>
        </w:drawing>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drawing>
          <wp:inline distT="0" distB="0" distL="0" distR="0">
            <wp:extent cx="6048375" cy="3024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6048375" cy="3024505"/>
                    </a:xfrm>
                    <a:prstGeom prst="rect">
                      <a:avLst/>
                    </a:prstGeom>
                  </pic:spPr>
                </pic:pic>
              </a:graphicData>
            </a:graphic>
          </wp:inline>
        </w:drawing>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drawing>
          <wp:inline distT="0" distB="0" distL="0" distR="0">
            <wp:extent cx="6048375" cy="3024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6048375" cy="3024505"/>
                    </a:xfrm>
                    <a:prstGeom prst="rect">
                      <a:avLst/>
                    </a:prstGeom>
                  </pic:spPr>
                </pic:pic>
              </a:graphicData>
            </a:graphic>
          </wp:inline>
        </w:drawing>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drawing>
          <wp:inline distT="0" distB="0" distL="0" distR="0">
            <wp:extent cx="6048375" cy="3024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6048375" cy="3024505"/>
                    </a:xfrm>
                    <a:prstGeom prst="rect">
                      <a:avLst/>
                    </a:prstGeom>
                  </pic:spPr>
                </pic:pic>
              </a:graphicData>
            </a:graphic>
          </wp:inline>
        </w:drawing>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drawing>
          <wp:inline distT="0" distB="0" distL="0" distR="0">
            <wp:extent cx="6048375" cy="3024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6048375" cy="3024505"/>
                    </a:xfrm>
                    <a:prstGeom prst="rect">
                      <a:avLst/>
                    </a:prstGeom>
                  </pic:spPr>
                </pic:pic>
              </a:graphicData>
            </a:graphic>
          </wp:inline>
        </w:drawing>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drawing>
          <wp:inline distT="0" distB="0" distL="0" distR="0">
            <wp:extent cx="6048375" cy="3024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6048375" cy="3024505"/>
                    </a:xfrm>
                    <a:prstGeom prst="rect">
                      <a:avLst/>
                    </a:prstGeom>
                  </pic:spPr>
                </pic:pic>
              </a:graphicData>
            </a:graphic>
          </wp:inline>
        </w:drawing>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drawing>
          <wp:inline distT="0" distB="0" distL="0" distR="0">
            <wp:extent cx="6048375" cy="302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6048375" cy="3024505"/>
                    </a:xfrm>
                    <a:prstGeom prst="rect">
                      <a:avLst/>
                    </a:prstGeom>
                  </pic:spPr>
                </pic:pic>
              </a:graphicData>
            </a:graphic>
          </wp:inline>
        </w:drawing>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drawing>
          <wp:inline distT="0" distB="0" distL="0" distR="0">
            <wp:extent cx="6048375" cy="3024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6048375" cy="3024505"/>
                    </a:xfrm>
                    <a:prstGeom prst="rect">
                      <a:avLst/>
                    </a:prstGeom>
                  </pic:spPr>
                </pic:pic>
              </a:graphicData>
            </a:graphic>
          </wp:inline>
        </w:drawing>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drawing>
          <wp:inline distT="0" distB="0" distL="0" distR="0">
            <wp:extent cx="6048375" cy="3024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6048375" cy="3024505"/>
                    </a:xfrm>
                    <a:prstGeom prst="rect">
                      <a:avLst/>
                    </a:prstGeom>
                  </pic:spPr>
                </pic:pic>
              </a:graphicData>
            </a:graphic>
          </wp:inline>
        </w:drawing>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cs="Arial"/>
          <w:sz w:val="28"/>
          <w:szCs w:val="28"/>
          <w:lang w:val="es-VE"/>
        </w:rPr>
      </w:pPr>
      <w:r>
        <w:rPr>
          <w:rFonts w:cs="Arial" w:ascii="Arial" w:hAnsi="Arial"/>
          <w:sz w:val="28"/>
          <w:szCs w:val="28"/>
          <w:lang w:val="es-VE"/>
        </w:rPr>
      </w:r>
    </w:p>
    <w:p>
      <w:pPr>
        <w:pStyle w:val="NormalWeb"/>
        <w:spacing w:before="280" w:after="397"/>
        <w:ind w:left="-540" w:right="-676" w:hanging="0"/>
        <w:jc w:val="both"/>
        <w:rPr>
          <w:rFonts w:ascii="Arial" w:hAnsi="Arial" w:eastAsia="Arial" w:cs="Arial"/>
          <w:sz w:val="28"/>
          <w:szCs w:val="28"/>
          <w:lang w:val="es-VE"/>
        </w:rPr>
      </w:pPr>
      <w:r>
        <w:rPr>
          <w:rFonts w:eastAsia="Arial" w:cs="Arial" w:ascii="Arial" w:hAnsi="Arial"/>
          <w:sz w:val="28"/>
          <w:szCs w:val="28"/>
          <w:lang w:val="es-VE"/>
        </w:rPr>
        <w:t xml:space="preserve">                                                   </w:t>
      </w:r>
    </w:p>
    <w:p>
      <w:pPr>
        <w:pStyle w:val="NormalWeb"/>
        <w:spacing w:before="280" w:after="397"/>
        <w:ind w:left="1080" w:right="-676" w:hanging="0"/>
        <w:jc w:val="both"/>
        <w:rPr>
          <w:rFonts w:ascii="Arial" w:hAnsi="Arial" w:cs="Arial"/>
          <w:sz w:val="28"/>
          <w:szCs w:val="28"/>
          <w:lang w:val="es-VE"/>
        </w:rPr>
      </w:pPr>
      <w:r>
        <w:rPr>
          <w:rFonts w:cs="Arial" w:ascii="Arial" w:hAnsi="Arial"/>
          <w:sz w:val="28"/>
          <w:szCs w:val="28"/>
          <w:lang w:val="es-VE"/>
        </w:rPr>
        <w:drawing>
          <wp:inline distT="0" distB="0" distL="0" distR="0">
            <wp:extent cx="4233545" cy="6048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4233545" cy="6048375"/>
                    </a:xfrm>
                    <a:prstGeom prst="rect">
                      <a:avLst/>
                    </a:prstGeom>
                  </pic:spPr>
                </pic:pic>
              </a:graphicData>
            </a:graphic>
          </wp:inline>
        </w:drawing>
      </w:r>
    </w:p>
    <w:sectPr>
      <w:headerReference w:type="default" r:id="rId19"/>
      <w:footerReference w:type="default" r:id="rId2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180" w:leader="none"/>
      </w:tabs>
      <w:ind w:left="-540" w:right="-676" w:hanging="0"/>
      <w:rPr>
        <w:sz w:val="20"/>
        <w:szCs w:val="20"/>
      </w:rPr>
    </w:pPr>
    <w:r>
      <w:rPr>
        <w:sz w:val="20"/>
        <w:szCs w:val="20"/>
      </w:rPr>
      <w:t xml:space="preserve">FRATERNITAS ROSICRUCIANA ANTIQUA                                                                        </w:t>
    </w:r>
    <w:r>
      <w:rPr>
        <w:i/>
        <w:sz w:val="20"/>
        <w:szCs w:val="20"/>
      </w:rPr>
      <w:t>Aula Madre “Luz y Razón”</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tabs>
        <w:tab w:val="clear" w:pos="8504"/>
        <w:tab w:val="center" w:pos="4252" w:leader="none"/>
        <w:tab w:val="right" w:pos="9180" w:leader="none"/>
      </w:tabs>
      <w:ind w:right="-676" w:hanging="0"/>
      <w:rPr/>
    </w:pPr>
    <w:r>
      <w:rPr>
        <w:i/>
        <w:sz w:val="20"/>
        <w:szCs w:val="20"/>
      </w:rPr>
      <w:t xml:space="preserve">                                                                                                                                           </w:t>
    </w:r>
    <w:r>
      <w:rPr>
        <w:i/>
        <w:sz w:val="20"/>
        <w:szCs w:val="20"/>
      </w:rPr>
      <w:t>Maracaibo VENEZUE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ind w:left="-540" w:right="-676" w:hanging="0"/>
      <w:rPr>
        <w:i/>
        <w:i/>
        <w:sz w:val="20"/>
        <w:szCs w:val="20"/>
      </w:rPr>
    </w:pPr>
    <w:r>
      <w:rPr>
        <w:i/>
        <w:sz w:val="20"/>
        <w:szCs w:val="20"/>
      </w:rPr>
      <w:t>Arnold Krumm Heller                                                                                                                   Maestro HUIRACO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2:30:00Z</dcterms:created>
  <dc:creator>Fernando </dc:creator>
  <dc:description/>
  <dc:language>en-US</dc:language>
  <cp:lastModifiedBy>RODOLFO</cp:lastModifiedBy>
  <dcterms:modified xsi:type="dcterms:W3CDTF">2012-09-13T23:05:00Z</dcterms:modified>
  <cp:revision>16</cp:revision>
  <dc:subject/>
  <dc:title/>
</cp:coreProperties>
</file>