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s-ES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s-ES"/>
        </w:rPr>
        <w:t>PLANTAS SAGRA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s-ES"/>
        </w:rPr>
        <w:t>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Pro captu lectori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habent sua fata libel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es-E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"/>
        </w:rPr>
        <w:t>INTRODUCC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l concepto de Pluralidad de los Mundos popularizados por Flammarión, pero tomado como id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los Rosa Cruces, se va extendiendo de día en día y adquiriendo a cada paso mayor número de prosélit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Últimamente la Ciencia Oficial, ha tomado este asunto con verdadero interés y ya se comienzan a efectu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investigaciones serias en este senti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No cabe duda que, frente al inmenso Universo, sería una pretensión ridícula suponer verdaderamente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sólo nuestro mísero planeta tuviera habitantes y vegetación y que todos los demás, en absoluto aislamient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no fueran sino bellas lamparitas colocadas al azar en el ingente espacio... Debe haber una vida animal y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vida vegetal en todas partes. Lo único que puede existir es una desigualdad de manifestación, ya que otr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condiciones reclamarían otras especies, otra flora y otra fauna. Habrá estrellas, en que la Materia hay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subsistir en otros estados, ya más densa, más dura o ya más sutil, vaporosa y espiritual, pero se asegura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xistencia y siempre ha habido entre esos Mundos una indudable comunicación. Esta comunicac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mencionamos, no es precisamente telegráfico − inalámbrica, como se pretende establecer con Marte. E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otra condición bien distinta y ya el Adepto comprende a qué nos referimo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Hace unos cincuenta años que Swante Arrhenius, el célebre sabio, probó por primera vez la influenci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Luna sobre diversos metales, y siendo ya Rosa Cruz, fue él quien lanzó el soberbio principio d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Panspermia en su Cosmofísica, mediante el cual sostiene que el germen de la vida en su genui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manifestación sobre nuestro Planeta, viene de otros Mundos y otros Astros como lluvia atómic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mansamente cayera sobre la tierra expectante. Probó, asimismo, que la Luz era el conductor de est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gérmenes minúsculos que al encontrar en nuestro Globo las condiciones necesarias, hubieron de flor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dando origen a las plantas como semilla −según Arrehnius− cruzan y atraviesan constantemente por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spacio cósmico, que al llegar aquí influencia toda la especie, ya directa, ya indirect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Esta estraña afirmación fue acogida por la mayor parte de los hombres de Ciencia, como alg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fantasmagórico, pues sostenían que algunos planetas estaban tan alejados de nuestro Mundo, que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requerían miles de años para que tropezaran y dieran en esta tierra sustancias germinativas. Fue éste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argumento de verdadera consistencia que oponer a lo expuesto por el famoso Arrhenius, viniendo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quebrantar con toda pesadez su teoría, hasta el doctor Lippmann, notabilísimo geólogo, hubo de encontr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n ciertas capas cámbricas de edades verdaderamente primarias que estaban expuestas o situadas en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superficie desde hacía millones y millones de años, sedimentos germinativos y semillas fosilíferas que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puestas de nuevo en condiciones de absorber calor y humedad, brotaron naturalment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He aquí que este semillero fósil, durante tal cantidad de años había estado sin aire, sin luz, sin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circunstancias precisas para que la vida fuera manifestada; pero como el germen estaba vivo y late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aunque aletargado y dormido, volvió a florecer dando por resultado que en la época actual se hay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obtenido multitud de plantas cuyos poderes vivieron hace tantos miles de siglos. El mismo Lippman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xclamó al ver germinar sus semillas: Ya no hay argumento posible contra la Panspermia de Arrheniu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Otra oposición razonada que se lanzó al frente de esta misma tendencia, era el frío que debe existir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ciertas regiones del espacio como acción contradictoria para la vida del germen, cuando nuev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xperimentos llevados a la práctica nos dieron como resultado la prueba evidente de que hay semil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formadas en tales condiciones que pueden soportar hasta el grado cero absolut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No hay, por consecuencia, después de prolongados estudios relativos a esta materia, quien haya sosteni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un solo argumento contra el principio lanzado por Arrhenius, que no haya sido deshecho por una nuev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comprobación científica. De aquí que nos sea posible afirmar con toda exactitud, que la vegeta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Tierra procede indudablemente de otros planetas y, en particular, de aquellos que se encuentran más cer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de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s-ES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Sabemos, también, que una Planta conserva siempre el alma de la familia o del grupo que le distingue y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sus sucesores han de ser, necesariamente, de iguales condiciones y tendencias. Si la semilla venida de M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ha traído hierro consigo, y en éste todas las Plantas marcianas son ferruginosas, las de Venus han de est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necesariamente cargadas de sílice en cierta forma que estimule la vida, como las de Mercurio han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ofrecer el metal de este mismo nombre, y así tenemos cómo distinguir cada planta por su planet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Por último se ha comprobado, que hierro y mercurio existen en todas partes de la atmósfera, pero en may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cantidad en algunas Plantas, y esto es lo que no pueden explicarse los sabios que hasta ahora s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mantenido al margen de nuestras teorías. Sin embargo, la Astrofísica ya ha podido ofrecernos un análisi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completo de los minerales que existen en los distintos planetas, cuyos rayos impresionan el prisma de mo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difer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Nosotros, los Rosa Cruces −como ya se ha demostrado en nuestra Revista − vamos más lejos y analiz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l efecto de la impresión de los planetas según su aspecto entre sí, para luego encontrarnos que las Pla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que les corresponden tienen también en su impresión las mismas características. Con ello queda probad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base científica que tienen en Medicina los preparados alquímic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Nuestra vida y hasta cierto punto salud, dependen de la influencia de los astros, y cómo éstos impresion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n el contenido o en la composición de los metales que llevamos en la sangre y en las hormonas, de ahí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necesidad de ponernos en contacto o buscar la armonía necesaria para desterrar la enfermedad − que 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desarmonía− tomando los jugos de esas Plantas como componentes astrales que so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Hemos justificado con lo expuesto, la base primordial de nuestra terapéutica, descorriendo en parte el v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misterioso que a todo lo envuelve, para ir exponiendo la Verdad por caminos científicos, que es la úni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forma de establecer un convencimiento amplio que rompa la atrevida creencia de que todo cuanto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relaciona con nuestras enseñanzas tiene un fondo nebuloso de supercherí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La Ciencia Oficial no es toda la Ciencia. Desechar todo aquello que no esté catalogado por la primera, es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absurdo, mientras que abrir nuestro espíritu sin apasionamientos ni prejuicios a toda nueva teoría, p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hipotética que parezca, y estudiarla y contrastarla, es obra honrada que traduce fielmente al sa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investigado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n manos de todos ponemos este Libro. Tras él estaremos nosotros siempre dispuestos a llevar a la prácti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cuanto dejamos sentado. Sólo ha sido nuestro fin, ofrecer a la Humanidad unos conocimientos de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carecía, por si esta siembra de ahora se convierte alguna vez en abundante cosecha que redunde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beneficio de todos los que sufre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ste libro, al principio algo reservado de intento, pero ameno al final, podrá parecer al profano como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reclamo; pero es para el espiritualista una lección más en el camino inicial, si sabe, como siempre, le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stas líne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CAPÍTULO PRIME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Nuestro Organismo y las Fuerzas Astral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n el instante mismo en que el seno materno se rasga y viene al Mundo un Ser Humano, córtese el cord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umbilical mediante el cual se había nutrido hasta ese preciso momento. Rápidamente las fuerzas astrales 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invaden y lo envuelven, ofreciéndole ese sello personal, único, característico que forma al individuo y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conserva ya por toda su vida terrena. Ese sello especialísimo que le imprimen las constelaciones bajo cuy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influencia ha nacido, es el que permite más tarde, retornando a esa misma situación planetaria, formar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Horóscop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n los primeros días del nacimiento, se opera una intensa revolución en el interior del pequeño organism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donde luchan por acomodarse diferentes elementos, y esta lucha tenaz va dejándose traslucir en los color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de las Rosas o Chacras cuyo procedimiento biológico es muy interesante para ser observado po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Vidente... Acomodadas ya las fuerzas de estos elementos, y hallándose en marcha hacia su desarrollo es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mismo organismo, se puede hacer un análisis alquimista capilar −tal como se ha descripto en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  <w:lang w:val="es-ES"/>
        </w:rPr>
        <w:t>revista− a los siete años de edad, y de este resultado se obtendrán deducciones sorprendentes y digna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estudio que vienen a corroborar de manera inequívoca la segura influencia de los Planetas. Como existe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indudablemente, una conexión o cierta analogía maravillosa ente el reino animal y el vegetal, demostrad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ya con el fenómeno de la pantogamia, no hay más que tomar el jugo selectivo de ciertas Plantas, por igu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s-ES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  <w:t>procedimiento que tenían los antiguos alquimistas Rosa Cruces, y exponerlo a la impresión astral, en don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drá advertirse de manera clara y precisa, ese notable parecido o analog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Por ejemplo: si una persona, dentro de su aspecto astrológico, se encuentra bien influida por el Sol, Marte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turno, procedemos a hacer una solución que contenga Oro, Hierro y Plomo, que son los metales que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los corresponden, respectivamente. A esta solución hemos de añadir una gota de sangre del individuo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tra de jugo de Plantas relacionadas con dichos astros, como son el Fresno, el Roble y el Pino. To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parado, no hay más que verificar nuestra experiencia con el papel de Filtro y aguardar el cuadro sintétic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nos ofrezc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rminada la experiencia, observamos por el dibujo que en la sangre falta Plomo, es decir, que la atracc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Saturno no es lo suficientemente pronunciada, lo cual se ha traducido en un malestar del pulmón. En es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so, hemos de ayudar a dicho organismo con un extracto de Pino que alquímicamente se haya obtenido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ras armoniosas con Saturno, para conseguir que el enfermo mejore y aun sane de su dolencia, cuy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volución la irá ofreciendo el cuadro sobre el papel de Filtro a medida que, a su vez, se vaya tronan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rmónic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emos, pues, de este modo, un sistema completamente nuevo para diagnosticar y cura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a todo esto se nos podrá objetar que sería mucho más fácil llevar esos metales directamente a la sang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inyecciones intravenosas, tal como lo hace la Medicina corriente con el Oro, el Bismuto y el Mercuri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los casos de sífilis. Nosotros responderíamos que jamás los Rosa Cruces procedieron de tal manera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cuanto el metal bruto no puede ser asimilable mientras no sea fisiológico − podría decirse −, porque ya h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do absorbido o asimilado por otro organismo distint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bre este punto, recordamos una experiencia que hace muchos años realizamos en Méx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Se sabe que el Hierro, considerado como Medicamento, es de lo más útil que pueda hallarse para combati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anemia. De ahí que los médicos traten de suministrar en cada preparado de este metal, pero sin tener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enta que el resultado es nulo o de mínimos efectos a consecuencia de la forma en que se recetan dich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ductos. Esto me hace afirmar, que cuando un enfermo mejora con esta medicación, mejo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dudablemente a pesar de ell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n embargo es forzoso suministrar hierro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Si para conseguir esto fuera factible dar al paciente una libra de clavos, es seguro que habría de expeler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l mismo modo que los ingirió sin que la sangre percibiera apenas, ligeros residuos de sus component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 obstante − como nos sucedió en México − podemos hacer la siguiente experiencia: Tomamos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fragua, por ejemplo, virutas de hierro, las depositamos en agua y una vez que esta agua la consider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ien impregnada del expresado metal, arrojamos en ella granos de trigo o de maíz. Estos granos, despué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bsorber el líquido conductor del hierro, lo ofrecemos de alimento a las gallinas las que a su vez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imilando esta substancia ferruginosa en la albúmina, han de producir unos huevos hermosos de yema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roja. Cuando esto se logre generalizar − pues sólo nosotros lo tenemos hecho como experimento aislado −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emos ya el Hierro Fisiológico que dado así a los enfermos, lo aprovechan en su mayor intensidad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grando una firme y segura mejo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sto mismo lo efectúa la Naturaleza con las plantas... Ellas absorben los metales del suelo donde germin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imilándolos en forma de sales que emulsionan con sus esperma o semen, y si luego nosotros ingeri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fusiones de esas Plantas, venimos a recibir y a similar a la vez los mismos metales que ellas absorbieron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ya nos proporcionan en estado fisiológic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ello basta analizar cada Planta por medio de la Química. Conociendo los componentes de aquella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ás nos interesan, es bien fácil aplicarlas luego con un cierto positivo resultado. A veces suministramos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ma medicina que lo haría la medicina corriente con su sistema alopático, pero nunca en la form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terial que ella emplea, es decir, tal como ofrece sus productos la farmacia. Nosotros, cuando conoc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un enfermo necesita yodo por el mal funcionamiento, por ejemplo, de la glándula tiroides, se lo d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esta forma fisiológica por medio de un alimento cualquiera que previamente nos sea conocido como t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tador de yo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Naturaleza es bien sabia realmente y tiene leyes fundamentales a las que todo debe ser sometido. Si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mbargo, hay plantas malas, perversas y dañinas que, viniendo de otros astros, hicieron traición esquivan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Ley y entonces fueron arrojadas al mar para su purificación, donde germinan impregnadas de Oro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odo. Tomadas luego, resultan ser un gran alimento curativo como sucede a la Planta Marina de Chil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nominada Cuchayuy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algunos casos logramos idénticos resultados y hacemos cambiar por completo el cuadro morboso,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cacia y extracto de Rosas cuya eficacia es indudable en ciertos enfermos en los que produc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rprendendes resul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Nuestra vida, nuestra naturaleza, pugna constantemente por la armonía en justo equilibrio para que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uerzas en nosotros, cumplan su sagrada misión y como la enfermedad es un producto de la desarmonía 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scordancia que provocan esas mismas fuerzas cuando les falta su necesario ajuste o sincronismo, no ha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ás que lograr de nuevo el perdido equilibrio, utilizando simplemente los medios más inofensivos, pe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ás eficaces y provechos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 aquí cómo las fuerzas astrales que nos invaden al nacer, pueden ofrecernos en todo instante, por es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alogía maravillosa entre el reino animal y el vegetal, los medios necesarios para que nuestro organismo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ntenga en equidad forzosa y guarde una constante nivelación de fuerzas, que es la salud, tan desead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nuestro desenvolvimiento en la vida. Porque, cuidar de nuestra vida y prolongarla, es rendir culto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os, es adorarle en mitad de la Naturaleza infinita, ya que ello hacemos una justa defensa de sus Leye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ndamient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ÍTULO SEGUN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stemas Médic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s quejamos los médicos constantemente, de que la medicina venga a ser empirismo o una ruti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tinuada a través de los tiempos y no menos, de que los productos farmacéuticos sean tan numeroso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memoria no puede retener tanta rara denominación. A este respecto, podemos citar una obr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seemos de 1460 páginas en dos tomos titulada "Manual Técnico de Farmacia", cuyo libro está cuajad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órmulas diversas. ¡Pobre el estudiante que esté obligado a recordar tanta medicación y pobre del enfer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haya de aceptar tan variado número de drogas!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así es en efecto. La Ciencia Médica, sobre la que han arrojado sus sátiras desde Moliere hasta Bernard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haw, es hoy el porvenir de muchos hombres que se han estrechado en los bancos de las Facultades y que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laman Doctores, aunque, finalmente, no sean doctos en aquello que profesa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 inestabilidad o base anticientífica de la Medicina, fue la que hizo salir a Hahnemann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Homeopatía, cuyo sistema es aún peor si nos atenemos a la variedad de remedios que abarca. Pero es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cedió, hasta que vino un reformador homeopático llamado Schüssler, que redujo toda esa irrisor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armacopea a sólo doce remedios simples. En Alemania, no queda un pueblo en la actualidad,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isponga de una Sociedad de Bioquimistas − así se llaman los de Schüssler − cuyos partidarios, con cieg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anatismo, se pasan de límite calificando de criminales a ambas escuelas, la Homeopática y la Alopá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¡Fuera todo remedio!, gritan los Naturistas. Y los prosélitos de Kuhne se acomodan sobre un recipiente pa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rotarse con agua sus partes sexuales aguardando, por este medio, que los elementos morbosos se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ulsados.1[1][1]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Herbolarios que propagan constantemente la virtud de ciertas Plantas, merecen compasión. Creen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os no tuvo otro objeto que el de hacer brotar ese semillero de vegetales curativos para combatir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mas enfermedades que él había creado. ¡Infantil distracción para un Dios dentro de la magna obra d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turaleza!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n embargo, todos estos sistemas tienen su principio tradicional, sus siglos de aplicación y si bien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umanidad se sigue muriendo, cada uno de ellos puede contar con éxitos propios. Pero cabe preguntar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¿Curan los enfermos a pesar de, en contra de o mediante los distintos remedios, aplicaciones y sistemas?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y difícil sería la respuesta y más aún comprobarlo. Por eso nosotros hemos de deslizarnos por otr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nderos bien distintos, para aducir pruebas de lógica irrefutable a favor de nuestro sistema, ya que lo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expone en este Libro, es Un nuevo sistema de curació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jando a un lado la diversidad de medicamentos alopáticos, es lo cierto que su aplicación se dirig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resamente a producir efectos sobre un cuerpo fisiológico al que trata de medicinar creyendo consegui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ultados definitivos. Pero esta limitación, se la da la misma Ciencia Escolástica, que no ha llegado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dmitir todavía la existencia de un cuerpo astral, ni de las fuerzas psíquicas y mentales, ni aun la influenc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nosotros de los demás astros. Necios y mal orientados, nos llaman a aquellos que nos dedicamos a es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vestigaciones como si nuestros estudios fueran anticientíficos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Ya los Hemeópatas admiten, en principio, un cuerpo o entidad energética, fluídica, nerviosa, por medi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cual han de actuar sus pequeñas dosis. De este modo, se vienen acercando a nosotros, como ya lo inten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co a poco la escuela alopática con su moderno Psicoanálisi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Naturistas aceptan una fuerza vital propia del organismo humano sobre la que radica toda su ba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édica, que no explican ni difieren, aunque la consideren ya como mecánica, ya como fluídica o purame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explicable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Herbolarios, son los más empíricos... Les basta conocer que una hierba conserva propiedades curativa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suponer ya, por esta sola razón, que puede ser aplicada con éxito a una persona u otr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cambio, los homeópatas bioquimistas, afirman que sus doce remedios son de la misma especie que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ponentes de la sangre y como la enfermedad no es más que desarmonía o desequilibrio dentro d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ma sangre por defecto o exceso de algunas de esas substancias, basta para curar, nivelar al enferm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locándole en justo equilibrio. Estos remedios son: Fosfato de hierro, Magnesia fosfórica, Calcáre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osfórica, Natrón fosfórico, Potasa fosfórica, Cloruro de sodio, Cloruro de Potasio, Sulfato de sosa, Sulfa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Potasio, Calcárea sulfúrica, Calcárea fluórica y la Sílic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a en este sistema, existe base científica y contundente. Por eso Bier, el célebre médico alemán, tuvo su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azones para abandonar la Alopatía trasladándose a la escuela homeopática. Sin embargo, pod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servar, que los doce remedios bioquimistas están repetidos y que con un número menos, con una síntesi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muchos de ellos, podemos obtener los mismos favorables resultad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, si bien es verdad que la sangre es uno de los componentes de nuestro organismo, no es menos cier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disponemos también de huesos y tejidos y aún si analizamos un cuerpo material, observamos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sencia de ciertos y determinados metales como son el hierro, el oro, la plata, el cobre, el zinc y el plom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todas partes que juegan un papel demasiado importante en nuestra fisiolog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Hay que tener muy en cuenta, que el Hombre no es un ser aislado, sino que está en conexión con el Cos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finito y así lo han demostrado nuestras experiencias al dar a conocer la forma de actuar la Luna sobr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ta durante el pasado eclipse. De igual modo − vamos a repetirlo− todos los demás plane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principalmente los siete que tenemos más cercanos, ejercen una acción marcada sobre todas las substanci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nerales fisiológicas de que disponem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se ha comprobado que los planetas no ejercen gran influencia sobre los metales sólidos, pues en e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stante de solidez, están sujetos a las Leyes terrestres y sólo una vez diluidos o pasados al estado líquid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cuando reciben la acción planetaria, sobre todo del Sol que es genuinamente la Vid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íd, pues, Naturistas. Decís que os interesa la Fuerza Vital que bulle en nuestra fisiología, pero aceptad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a fuerza dimana del Sol, donde la vida radica exclusivamente. De este modo la lógica, la razón que 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iste, está de acuerdo con nuestros principios en este punt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ópatas, decís, que son los componentes químicos sobre los que pretendéis ejercer vuestra acción y ello 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n razonable, que también disponéis de nuestro asentimiento. Pero observad que esas materias vivas d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rganismo, no ejercen acción alguna empujadas por sustancias muer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Homeópatas, decís también, que hay una energía en el organismo que animada por vuestras pequeñas dosi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pone en acción actuando − aceptado −, pero tened en cuenta, asimismo, que sólo tienen esta propie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aquellas que se apliquen de acuerdo con el axioma: Similia Similibus Curantur y esto sólo puede ser posibl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ntro de los siete metales animados por los planeta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capítulos siguientes, haremos la exposición básica de nuestro sistema, donde podrá observarse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mamos lo bueno de todos y donde la lógica está a su favor y con las experiencias que hemos de citar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diante las Plantas, podemos probar que no es dudoso conseguir con ello un método exact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eriment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Los antiguos iniciados practicaron nuestro sistema y sus Reyes − Sacerdotes dieron nombre a much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ntas con propiedades verdaderamente curativas que ya habían sido conocidas en todos los tiempos. Es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mas Plantas, brotan hoy generalmente en todos los países y son las mismas que nos sirven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iment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ebemos rendir pleito homenaje la cirugía. La ciencia de los cirujanos ha adelantado en los últimos añ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una manera estupenda, yo mismo he sido cirujano y he podido ayudar en la guerra en España y h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dado convencido de que los biólogos nunca deben rechazar la ayuda del hábil cirujano, cuando el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mos no tengan la habilidad técnica para operar. No tratamos, pues, de curar nunca con plantas un m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requiere una operación, pero en la medicina interna nuestros estudios merecen aten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Hay plantas de las que se usa la raíz, de otras el tallo, las hojas o las flores, pero donde encontr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umidos todos los poderes medicamentosos es en los aceites etéreos, en el perfume que exhala de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lores. La ciencia de curar por medio de olores es algo moderno, algo realmente grandioso y recomend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 lector que tan pronto haya leído este libro se haga del otro que se llama Del Incienso a la Omoterapi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e libro se amalgama con el presente: uno complementa al otr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ITULO TERCE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fluencia de los Astr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bre la influencia de los astros en las sustancias terrestres y cuerpo humano decíamos en nuestra Revist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habíamos prometido dar a nuestros lectores una importante clave acerca de este tema. Así 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mplimos, con el objeto de dar a conocer la importancia de nuestras enseñanzas y la trascendenc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entífica de la Astrología. Nos expresábamos del siguiente modo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stiene la Astrología, que las irradiaciones de los planetas actúan constantemente de manera eficaz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sitiva en todas las actividades terrenas por cuya causa, desde los tiempos más remotos, ha dedicado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tal distinto a cada uno de ellos. Por ejemplo: El Sol es el astro que figura en armonía directa con el Oro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s los tratadistas afirman y comprueban su actuación alquímica sobre tan preciado metal. Igual suce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la Plata, la que se encuentra en la misma relación con la Luna, sufriendo y agitándose en consta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tracción bajo su influencia. Marte, actúa del mismo modo sobre el Hierro, Mercurio, sobre el Azogue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turno sobre el Plomo, Júpiter sobre el Estaño y Venus sobre el Cobr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 conocer los químicos estas teorías, no pueden aceptarlas más como ideas fantásticas sin una posibl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probación científica y aseguran manipular con todos los preparados y soluciones sin trabas de ningú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énero, no interesándoles para nada ni la situación ni la influencia de las estrellas. Con esta afirmación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een haberlo dicho todo, pero, a pesar de ello, no llevan razón ni saben lo que afirman. La química actu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materialista en extremo y no va más allá de un estrecho límite. He aquí por qué los Rosa Cruces pod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bar sus múltiples errores dando a conocer, dentro de esta ciencia, otro campo más ampli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vestigación y otras conclusiones bien distint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mos a ofrecer el siguiente experimento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gamos una solución de nitrato de plata al uno por ciento que puede depositarse en un vaso descubiert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bre dicho recipiente se coloca un marquito de madera del que debe pender un trozo de papel absorbe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filtro, de tal modo dispuesto, que dicha solución se vea obligada a ascender a través de ese papel. A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ez minutos de hecho este experimento o a las dos horas como máximo, hemos de observar que las sale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ta han subido a cierta altura, dejando una porción de dibujos inesper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Téngase en cuenta ahora que si este experimento se verifica a las ocho de la noche − horas éstas en qu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na está siempre en distinto signo zodiacal − ha de notarse una diferencia marcada en cada ensayo p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 circunstancia. La solución, naturalmente, debe ser hecha de modo idéntico y el papel de filtr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utilice, de la misma calidad. También las condiciones atmosféricas han de ser siempre semejantes. E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eriencia, puede repetirse en fechas distintas bajo las mismas condiciones a fin de reunir un materi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decuado que evidencie y pruebe con toda exactitud la influencia lunar sobre la plat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actamente lo mismo ocurre con el sulfato de hierro para llegar a la conclusión de que Marte ejerce sob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él indudable influencia, mientras que la de la Luna no tiene en este caso validez. Pero si esperamos pa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perar a una conjunción de ambos astros y la experiencia la hacemos dos o tres horas antes y dos o tr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ras después de la aproximación de ambos astros y aun en el mismo instante de ella, podemos observ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los dibujos obtenidos son interesantes y soberbios. Para poderlo ejecutar con mayor eficacia, deb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r cerca de una de las ventanas del laboratorio desde la cual pueda verse la Luna para ir controlando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a exactitud este fenómen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déntica experiencia puede utilizarse con nitrato de plomo, cuando rige Saturno y si al final hacemos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frontación entre los papeles de filtro, ella nos ofrecerá claramente las diferencias tan marcadas que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peran cuando influye esta constelación o cuando está en vigor la de otros planet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 queremos investigar cómo actúa el Sol y la Luna cuando están en conjunción, mezclamos oro disuelto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ácido clorhídrico con una solución de plata y nos dará resultados insospechables, siempre que vay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ificando ducha influenci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puede continuar este experimento con el cloruro de estaño durante las fases de Júpiter o bien con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parados de cobre en los momentos que fulgura Venu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Bastan algunos simples ensayos para hacer comprender a los químicos incrédulos que mientras los metal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encuentran en estado sólido, están sujetos principalmente a las leyes terrestres, pero una vez disueltos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gua u otros líquidos, cambian en absoluto, quedando sensibles a las influencias cósmicas de los planet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ría curioso que los aficionados a la Astrología hicieran constelaciones con solución de metale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erimentaran luego bajo la proyección de los astros. Con seguridad que sentirían igual emoción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sotros cuando nuestro Maestro nos dio a conocer estas enseñanzas por vez primera, obligándonos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acticar con miles de ensay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amos ahora lo que ocurre en nuestro organism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bemos que dentro de él, bullen todos estos metales totalmente diluidos y que están en nosotros en más 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nos auge según la constelación de nuestro nacimiento. Así podemos afirmar que la Alquimia y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trología son dos hermanas gemelas que se deslizan de la mano. Si confeccionamos un amuleto pue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cerse la misma comprobación y por iguales métodos observando la sangre y las figuras que surjan en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stelaciones de los metales en correspondencia con sus astros respectivos. De este modo probaremos si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iste antagonismo o bien armonía entre la sangre y los metales combinad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cer estas experiencias, significa tanto como unir nuestra Filosofía con las Ciencias Exactas que es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único, el verdadero camino para llegar a altas conclusiones mediante una sincera comprobació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del mismo modo que a cada planeta corresponde un metal determinado, de igual manera correspon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mbién un árbol especia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épler ha escrito una obra cuyos apuntes he debido tomar de manuscritos antiguos, pues concuerdan con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posee nuestra Fraternidad, en al que figura cada uno de los planetas representado por un árbo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este modo, Mercurio está representado por el Olmo en el que se han encontrado cantidades, aun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queñas, de azogue. Venus, por el Abedul, que contiene mucho sílice. El Sol, por el Fresno, donde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ímicos expertos han encontrado el oro. Marte, por el Roble, que contiene grandes porciones de hierr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úpiter por el Arce o Plátano Falso donde se encuentra el zinc. Saturno, por el Pino o el Ciprés, donde ha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omo y la Luna, por el Cerezo, donde existe vestigios de plat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as estas Plantas, se consideran sagradas y corresponden, en Medicina Oculta, a los distintos órgano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stro cuerpo que están relacionados con los signos zodiacales. Por eso en la Iglesia Gnóstica, invitamos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fieles a tomar de estas Plantas sobre las manos, según el día en que se celebra. Tan sólo cuando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den encontrarse estos árboles, se utilizan ramas de Acacia2[2][2] que es el árbol que brota en tod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tes y es de todas las époc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ITULO CUAR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stras Experienci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el capítulo anterior hemos dejado bien expuesto a cuánto asciende la influencia de la Luna sobre la pla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 la de los demás planetas sobre otros metales distint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 recordamos ahora nuestra Física y Química, nos vendrá a la imaginación en cuando ciertos líquidos 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pores se enfrían, proviene una especie de volatilización que termina por condensarse o sublimarse 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rde en estado de cristale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guntamos: ¿A qué se debe esta maravillosa formación de cristales, sobre todo, en casos de cuerpo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orma idéntica aunque de diversas propiedades químicas llamados isomorfos? No es preciso repetir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cripción de este fenómeno que todos conocen, pero tenemos la seguridad que nadie sabría respondern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cerca de este hecho grandioso de la cristalización rodeado hasta hoy de misteri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go muy parecido sucede con las plantas. Ellas conservan dentro de su organismo, sales y sustanci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íquidas y cristalizadas amorfas que las obligan, en unos casos, a concretarse en violetas, en otros, en ros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, a veces, en simple col o en corpulento roble...¿Cuál es y dónde se encuentra esa conciencia ocult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side y dirige estas raras formaciones diversas? He aquí el problema que nos preocupa y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stantemente perseguimos los espiritualistas investigadores. Todos nuestros esfuerzos, propende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levantar ese velo de Isis y a ello se encaminan nuestros estudios, nuestras investigaciones constantes,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tinuación de nuestras experiencias y la observación continuada de la Naturaleza misma. Haeckel di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que el fenómeno se debe A la influencia del alma de los minerales... Sin embargo queda en ese punto y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 más allá, no profundiza, no busca el ultra de esta afirmación. Nosotros en cambio, pensamos: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visiblemente esas formas o arquetipos existen en la Naturaleza a los que se van amoldando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stancias al enfriarse y al convertirse en cristale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y un fenómeno análogo del que podemos dar testimonio. Se trata de los "helechos" con que se adorn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ventanas en Alemania, cuyas variadas formas, durante el invierno, se pueden comprobar todos los día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ndo el termómetro por debajo de 0°, espectáculo del cual están privados los que viven en tierra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lima más suave. Ahora sí que puede ser llevado a la práctica artificialmente tal como lo vamos a describir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s si bien con el nitrato de plata puede comprobarse la influencia de la Luna, del mismo modo pued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stros lectores estudiar otros cambios que se operan mediante el jugo de las plantas y la sangre,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ienen a darnos a conocer las constelaciones que actúan sobre la personalidad de cada un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memos primeramente, un vidrio plano y limpio, vertiendo en él una solución de sulfato de sosa (Sal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lauber). Es decir, pongamos 115 gramos de Na2 SO4 en 100 gramos de agua destilada sobre un platill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tri. Después de haber hecho esta solución en caliente, la dejamos enfriar para que se verifiqu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istalización en cuyo fenómeno han de advertirse curiosidades verdaderamente notables. Hecho est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de repetirse en horas distintas y bajo diversas constelaciones fotografiando los dibujos que resultan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tonces podremos apreciar y confirmar con toda exactitud la influencia planetaria, pues siempre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sentan figuras distintas. Pero si a esta misma experiencia le agregamos jugo de plantas en pequeñ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ntidad juntamente con sangre se observará que ésta tiende y procura efectuar determinad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istalizaciones que responden en un todo a lo que pudiéramos llamar el Horóscopo de la person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de experimentarse también, con otros metales. Por ejemplo, el protocloruro de cobre y jugo de plan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parado con alcohol. Bastará una gota de este jugo, para obligar a dicho preparado a cristalizar de mo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stinto, según la influencia. Con este experimento se comprueba cuáles son las plantas que corresponden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da planeta y así nos es posible organizar una Botánica Astrológica de suma importancia que, como medi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rapéutico, tendrá su merecido valor en el porvenir cuando nuestros estudiantes espiritualistas se hag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ás popular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tro medio por el cual experimentamos, es tomando un vaso delgado en el que se colocan 100 parte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ielo y 3 de cloruro de sodio (sal común). Se logra luego, una temperatura de 21 grados bajo cero (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ertos preparados químicos se logran temperaturas más bajas aún) y se colocan alrededor del vaso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mas soluciones de metal con sangre y jugo de plantas según los astros. Repitiendo este experimento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épocas distintas, pero siempre bajo las mismas condiciones , llegamos a conseguir la aparición de flores t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ravillosas y de tan artística figura que llegan a sorprender hasta a los mismos artistas que les contempla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gualmente con jugo de rosas, se obtiene un cuadro en forma de cruz que, admirándolo largamente, parec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dirigimos una mirada hacia el ciel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emos en nuestro Templo de Berlín, fotografías muy particulares y en el extremo curiosas de todas es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servaciones hechas, sobre todo, durante el último eclipse luna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a en nuestras conferencias de América, dejamos entrever algo acerca de un tema tan interesante, pero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apidez de nuestro viaje no nos permitió hacerlo con toda extensión. Sin embargo, baste decir que una lev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licación nuestra sobre este punto, fue lo bastante para que muchas personas utilizaran un reactiv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ierro y pudieran analizar con exactitud su carácter, aprendiendo a practicar en este ramo de la Astrologí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erimental, que es un método más cierto y seguro que ningún otr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y dejamos al criterio de nuestros lectores, ocuparse de estos ensayos que hace más de veinte año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mos practicando y aun prometemos para lo sucesivo, dar a conocer otros métodos distintos y 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mportantes si vamos encontrando a nuestros discípulos con el adelanto necesario para ello. Hay que ten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cuenta que por este medio puede llegarse a la Piedra Filosofal o Medicina Universal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 aquí, pues, un sistema franco y verídico para concretar un diagnóstico sin esos titubeos propios de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tros sistemas, cuyos principales fracasos están en considerar al cuerpo humano tan sólo como una máqui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terial. Esto es lo que ha movido a Freud y a Adler a optar por el Psicoanálisis cambiando totalmente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umbo y aceptando la Psiquis ya como causa productora de muchos males human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avía hay muchos médicos a quienes se les habla de la influencia en nosotros de nuestra prop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maginación como medio eficiente que sana o enferma y sólo logramos provocar su risa... Contrariamente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enfermo no caerá en su curación si sólo le recetamos una fuerte dosis imaginativ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n embargo, es verdaderamente cierta esta influencia. ¿Cuántas personas no hay que se figuran est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fermas y llegan a conquistarse con el tiempo los mismos síntomas de la enfermedad que se imagin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tener? ¿Por qué si leemos un libro de Medicina nos imaginamos sentir tal o cual enfermedad sugestionad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su lectura? Si es así, en efecto, hagamos lo contrario. En vez de contagiarnos de enfermedad formando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stro alrededor un ambiente morboso, contagiémonos de salud. Procuraremos pensar constantemente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mos sanos, fuertes, llenos de vida, que la salud inunda todos los resquicios de nuestro organismo, y 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bremos conseguido desarrollando nuestra energía, nuestra voluntad imaginativa, no ya la voluntad motriz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s los métodos pueden ser empleados eclécticamente y, sobre todo, si van unidos a los sistemas Ros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uces que consideran al ser humano como parte integrante del Cosmos y sujeto a sus influencias. Por es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nuestras curaciones ofrecemos la Esencia del Cosmos, el esperma, el semen, la sustancia cristóni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densada o por lo menos influida más fuertemente en los extractos de las plant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í lo hicieron los grandes médicos Paracelso y Cagliostro operando maravillas, que vuelven a repetirse,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avés de los tiempos, con nuestro sistema, el que tiene la ventaja de ofrecer sus productos para que nun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an nocivos y siempre produzcan resultados satisfactorios prolongando una vida agradable, que es lo qu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umanidad necesita, tras este vivir azaroso del ambiente modern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medicina oficial, la que al principio rechazó como charlatanería la sugestión y el hipnotismo, emple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y esos factores como agentes curativos, pero en forma unilateral, sin conocer las leyes que rigen es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enómenos, y el resultado es casi nulo. El psicoanálisis de Freud tiene también entre los médicos entusias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presentantes, pero nos falta en las Universidades hombres de cátedra que sepan lo que es el alma en sí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 relación con el cuerp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ma y espíritu son los factores base del organismo y no se puede curar, ni ser médico, si no se conocen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laciones y la recíproca conexión que existe entre cuerpo, alma y espíritu. Muy bien dice Freud que es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vida psíquica donde culmina el funcionamiento de nuestro organismo y añade que ni la filosofí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peculativa, ni la psicología descriptiva, ni la llamada psicología experimental, ligada a la fisiología de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ntidos, se hallan, tal y como son enseñadas en las Universidades, en estado de proporcionarnos da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inguno útil sobre las relaciones entre lo físico y lo anímico y ofrecernos la clave necesaria par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prensión de una perturbación cualquiera de las funciones anímicas. La medicina común no cura nunc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el mejor caso para mitigar el dolor da narcóticos o en perturbaciones sin dolor da excitantes o suminist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bstancias que cree falten al cuerpo y así hace de ayudante en el proceso curativo. Los médicos hablan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lud y de enfermedad y sin embargo la naturaleza no conoce ni actúa en el uno o el otro, sino que en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laridad de amb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y muchos fenómenos tenidos como síntomas de enfermedad que son exponentes de salud, por ejempl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y dolores de crecimiento en los niños en que el cuerpo se estira y eso duele, ir a dar un medicamento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sos semejantes es un crimen. El que una cosa sea buena para los intereses del capitalismo de las industri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ímicas y farmacéuticas no quiere decir que sirva al organism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mayoría de los males son enfermedades del alma, que bien se pueden curar por métodos y agent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ísicos, porque los tres factores: cuerpo, alma y espíritu representan una unidad y recíprocamente se pued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rvir de vehículo en el proceso curativo, pero para eso el médico necesita ser sacerdote y conocer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laciones recíprocas entre esos tres factores. Hay que saber hacer observaciones espirituales con métod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ciencia natu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Sucede a veces a nuestro alrededor cosas raras e inexplicables para el vulgo, veremos: (</w:t>
      </w:r>
      <w:r>
        <w:rPr>
          <w:rFonts w:cs="Arial" w:ascii="Arial" w:hAnsi="Arial"/>
          <w:color w:val="0000FF"/>
          <w:sz w:val="36"/>
          <w:szCs w:val="36"/>
        </w:rPr>
        <w:t>véase Capítulo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HYPERLINK "file:///C:\WINDOWS\TEMP\" \l "QUINTO"Quinto)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§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ITULO QUIN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 Caso de Magia Negr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 ya que en el Capítulo anterior hemos hablado de imaginación, de sugestión y de la esencia del Cos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ofrecemos con nuestros extractos de Plantas, se nos viene a la mente un caso curiosísimo, el cual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sirvió de estudio al par que contribuíamos a proporcionar el bien a un semejante nuestr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trata, pues, de un caso de brujerí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ce sonar esta palabra a los oídos de un Médico, es como darle motivos para que forme de nosotro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juicio adverso y tome a chanza cuanto podamos decir en este sentido. Sin embargo, es cierto el poder d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rujo y de suma eficacia sus infames influencias contra quien las proyecta. Veamos lo ocurrid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mujer, muy guapa y hermosa, pasa por la calle. Un joven, que distraídamente ve pasar los transeúnt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fija en ella y la sigue a todas partes piropeándola con tenacidad pretendiendo conseguir una mueca o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nrisa como signo de asentimiento a su propósito. Pero aquella mujer es casada, honesta y seria, y está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enamente enamorada de su marido. El marido a su vez le corresponde reflexivamente y, en es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rcunstancias, no hay mujer que ceda al requerimiento amoroso de ningún otro hombr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seguían las asechanzas del joven un día y otro día, cada vez que volvía a encontrarla, ya que amb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ivían en el mismo barrio de la ciudad y recorrían el mismo camino. A nuevos requerimientos, nuev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gativas. Hasta que, en cierta ocasión logra detenerla. Trata de rendirla ya con las frases más apremiant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ella le lanza con valor su enojo y su profunda molestia por tal persecución que corta definitivamente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san algunos meses de lo ocurrido. Contando en cierta ocasión este suceso a un amigo suyo a qui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resaba su intenso amor por esta mujer, le dice que ha sido rechazado y que no pudo lograr medio algu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conquista, pues mientras más se insinuaba, más encendía sentimientos de repulsión en ella. Só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uardaba como recuerdo de esta aventura negativa, un pañuelo que el día que la detuvo, se le cayó al sue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 que él recogió sin devolvérsel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 oír el amigo estas últimas frases, le responde: Si tienes ese recuerdo, es tuya la mujer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marido de esta señora, es muy amigo nuestro. Un día se nos presenta completamente apenado y n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lata que ha tenido que recluir a su pobre mujer en el Manicomio, pues los médicos la conside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emente... ¿Cómo es eso?,− le dijimos −. Cuéntenos y denos detalles de los síntomas que ella h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erimentado y le daremos nuestra sincera opinión. Entonces nuestro afligido amigo nos cuenta lo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gu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stábamos un día sentados a la mesa como de costumbre, sin que nada anormal yo le hubiera notado ha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e instante. A punto de comenzar la cena y sin causa ninguna que lo justificara, se pone intensame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álida y comienza a gritar: Déjeme... Déjeme... Infame... No le quiero... Le odio... Esto me lo decía a mí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sin mirarme. Su vista estaba clavada en algo imaginario, hasta que se quedó dormid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llevamos entonces a la cama y al despertar, no se acordaba de nada de lo ocurrido. Luego me dediqué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cerla recordar detalle por detalle cuanto había pasado, para despertar su memoria, pudiendo conseguir 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in que recordara, exclamando: No eras tú a quien yo dirigía mis frases... Era al otro... Me irrité entonc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tra ella y hube de preguntarle quién era ese otro al que se refería, respondiéndome evasivamente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o me dio lugar a celos profundos que me tuvieron preocupado durante algún tiemp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cos días después, estando durmiendo una noche, recibí de su mano una enorme bofetada con las fras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guientes: Vállase, desgraciado... Le odio... Le aborrezco... Quiero a Gilberto (este es el nombre de nuest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migo). Ya no pude resistir más. Llamo al médico comprendiendo que todo cuando sucedía no era normal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 éste me aconseja que la lleve a un Manicomio. El caso podría ser peligros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de entonces, está recluida en dicho establecimiento, pidiéndome constantemente que la saque de allí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ueno, le respondimos. Déjenos que vayamos solos a verla y ya veremos cuánto se puede hac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tralmente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ando vimos de nuevo a esta señora, no era ni la sombra de lo que fue. Pocos meses antes, sus mejil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bían disfrutado de un bello color de rosa, y ahora estaba pálida, intensamente pálid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cuéstese en su cama, le dijimos. No piense en nada. Haga tan sólo lo que le ordenemos y entonces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caremos de aquí. Bueno, bueno, doctor, nos respondió ella. Haré cuanto me ordenéis con tal de salir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e lugar, pues no estoy loca como Gilberto cree. Ahora, que si me dejan aquí, entre locos, me pondré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ertamente como ellos... Así lo temíamos nosotros, le respondim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pusimos en un profundo estado de hipnosis. Tras nuestro mandato, nos descubrió cuanto le habí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currido hasta en sus más mínimos detalles relatando los encuentros con su perseguidor, requerimiento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éste le había hecho, etc., y por fin nos llegó a manifestar quién era él y hasta el domicilio en que habitab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ella en vigilia desconocí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bido cuanto queríamos conocer, la despertamos e inmediatamente la llevamos a su casa. Una vez en el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onde quedó tranquila, salimos nosotros en automóvil hacia el domicilio de su perseguidor. Pregunt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él, y en el acto nos recibe. Antes de cruzar palabra alguna como justificación de nuestra visita, l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cimos de improviso mirándole fuertemente: Usted ha estado persiguiendo a una mujer tratand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rendirla para saciar sus torpes apetitos y agotando todo recurso para lograr su intento. No soy el marido ni é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be nada, pero vengo a evitar una desgracia... Sea usted clar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rgo sería referir cuanto acaeció durante nuestra conversación. En síntesis, nos dijo, que entre el amigo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ien había contado el caso y una Bruja que él le presentó, le enseñaron a construir con el pañuelo de ell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s muñecos. Uno le representaba a él y otro a la mujer perseguida que aun no sabía cómo se llamaba. M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ajo entonces ambos muñecos y me relató cómo había operado con su Magia Neg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e hice comprender su malvada acción, reprochándole sus procedimientos cuanto pude y haciéndole v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aquella mujer era casada y que el respeto era el mayor homenaje que podía tributarle. Luego, quemé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mbos muñeco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mi regreso, expuse a la señora a las influencias de un sahumerio eficacísimo de ciertas Plantas Sagrada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 de este modo terminó aquel embrujamiento de amor perverso... Ella volvió a ser la misma. Las vision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 se repitieron jamás y nosotros pudimos catalogar un nuevo cas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y enfermedades, malestares y desgracias en ciertas habitaciones, que sólo ceden con quemar plan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peciales y nunca con exorcismos de frailes, que eso también es Magia Neg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mos traído a colación este relato, no sólo para demostrar el poder de ciertas influencias, sino pa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ncionar también el que tienen ciertas Plantas curativas, no sospechado hoy por la Ciencia Oficial.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ñuelo que sirvió para la confección de un monigote grotesco, representativo de ambos actores, estab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mpregnado de las emanaciones magnéticas de ella, y esto fue lo bastante para ejercer a distanc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terminada acción en el sentido convenient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ntos otros casos nos son conocidos, por malas voluntades, por contagio mental, por el poder del dese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s ellos con mal fin. Pero también sabemos de casos de transplantación de enfermedades hechos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dadero heroísmo por personas abnegadas, como el de curaciones por simpatía que serían de gran interé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los médicos que ya hoy practican el método Psicoanalític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ITULO SEX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pagiris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complemento a los Capítulos anteriores, copiamos aquí lo que a este respecto decía nuest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laborador en la Revista, el Dr. Gnóstic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lectura del artículo sobre Astrología, que el maestro Huiracocha publica en el número anterior de e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vista, titulado "Los Árboles y los Planetas", nos hace sugerir la idea de hablar algo, aunque sea mu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igeramente, de Medicina Oculta y Espagirism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imposible hoy acudir a Enciclopedia alguna para ilustrarse sobre tales materias, pues el espíritu ortodox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 tendido sus tentáculos a través de estos conocimientos y sólo se nos ofrece una idea equivocada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denciosa de cuanto queremos aprende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pagiria o Medicina Espagírica, procede del Griego Span (extraer) y de Agyris (reunión). Podemos deci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el Espagirismo, es la Doctrina de los Médicos Espagiristas, que en la Edad Media se llamaron tambié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celsistas, cuyo fin era el de obtener extracciones y remedios químicos de las Plantas para la cur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versas enfermedad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a se dice en la Biblia, que el Paraíso Terrenal tenía en su vegetación los remedios que curaban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lencias humana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este objeto, vamos a exponer una ligera idea sobre tan importante cuestión sin rebasar los límites, y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bemos que el maestro tiene en preparación un interesante libro sobre este tema para el que hace falta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áctica de años que él solo posee. Sin embargo, para un éxito firme, no sólo es preciso conocer Alquimi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no estar ungido por lo menos, de Sacerdote Gnóstic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amo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todo los Vegetales existe una determinada sustancia etérica, excesivamente sutil, que viene a ser 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mo tiempo foco y sostén de vida y como una fuente o manantial energético de calor natural que apoy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as las facultades. Algo así como el Semen del Vegetal mism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ando esta sustancia entra en actividad, crecen entonces los Árboles, se tornan vigorosos, se multiplic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germinan, florecen y producen los frutos de más saludable robustez. Cuando, contrariamente, e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bstancia se debilita o se deseca, los mismos Árboles se tornan estériles, se consumen, enferman y muer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co a poc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ada la potencia de esta sustancia, que encierra todas las virtudes de cada Planta y cada Vegetal, h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eído oportuno darla a conocer para que nuestros lectores vayan meditando sobre la importancia de es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vo aspecto médico, aunque nihil, novum sub sole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 aquí el método que se emplea para extraer este principio sutil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machacan las Plantas que por su constitución contienen mayor cantidad de jugo, incluyendo sus hoja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aíces, las cuales deberán haber sido cortadas recientemente si se quiere obtener el mejor resulta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exprime el jugo de todas ellas, por medio de una prensa adecuada, y se depositará este extracto en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rasco aislado durante cierto tiempo, el cual será colocado en un lugar de temperatura fresca y al abrig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rayos solares, pues bajo la influencia de estos rayos o aun de otro calor cualquiera, esta sustancia etéri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evapora. Es ésta la causa del porqué aconsejamos que el jugo se reserve en lugar fresco hasta que se hay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rminado totalmente su ferment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n seguida se le destila, mediante un calor muy tenue, a fin de que el alcohol o sustancia etérica pued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cender − tal como asciende a través del agua el aguardiente − formando surcos, canales y estrías...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nto se forman estas estrías, será preciso continuar calentando y destil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Una vez que las estrías desaparecen, es necesario terminar con el fuego a fin de impedir que cier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cosidad o flema, pueda ascender y mezclarse con la sustancia etérica. Para ello, se rectifica la sustanc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tenida hasta que a ésta se le considera pura de toda otra injerencia, lo cual se obtiene ordinariamente,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séptima destilación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estrías se evaporan en cada destilación y se necesita separar constantemente el alcohol o espírit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tilado de la flema. Para conocer esto, es bastante gustar o probar la sustancia que ha sido quemada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ldeada con espíritu de vin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extracción de este espíritu, alcohol, sustancia etérica o esencia de las Plantas, se obtiene haciendo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colección primeramente de una gran cantidad de jugos, pues aunque la producción sea poca, su virtud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menos potencial. Se puede llenar, hasta un barril entero y se guardará, a semejanza del vino, en un lug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bterráneo hasta que se acabe su fermentación y entonces se procede a destilar el jugo en cuestión, t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se ha dicho, separando el espíritu de la flem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flema, sin embargo, podrá serle también destilada y conservada, porque tiene igualmente virtud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tables. Lo que se obtiene entonces y que es como agua común en comparación con el espíritu de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mos hablado será también destilado por el método ordinari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Tártaro, en fin, que se adhiere a las diferentes partes del barril, la sal vegetal, podrá ser extraído bajo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orma fija o volátil, lo que le dará nuevas virtudes admirable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sta aquí habla nuestro colaborador. Nosotros añadimos que toda Planta crece y se desarrolla dentro de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ementos, de tal manera que poco a poco va acumulando lo que hemos dado en llamar Sustancia Crística 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istónica, que es el Arcano poderosísimo que le extraemos. Como el Sol puede estar astrológicamente, y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buena, ya en mala posición, es preciso tener esto en cuenta en el instante mismo de sembrarla, es decir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ando se opera la gestación o coito. Luego, al brotar desde la madre tierra, tenemos el nacimiento, y 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tonces cuando formalizamos su Horóscopo para catalogar después su verdadero valor intrínseco... 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rde, se corta y se cosecha cuando toda su savia y todo su poder están en apogeo, extrayéndole es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stancia etérica y volátil (Sustancia cristónica) en el momento astrológico preciso. Sin embargo, aun 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cesario apartar por los medios espagíricos las malas influencias que hayan introducido en la Planta otr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tros no convenientes al objeto perseguido, y unidas en este sistema Alquimia y Astrología, pod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tener los mismos milagrosos remedios de los Antigu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nto en el momento de su cosecha, debemos ajustarnos también al Bioritmo, pues la Planta, a semejanz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los demás seres, tiene su ritmo perenne e indudable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n más. Para concretar un preparado cualquiera, no hay que olvidar que cada uno de nuestros órgan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rresponde a un Signo del Zodíaco y a un Planeta distinto. De este modo, si atendemos a la curación de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órgano determinado, es forzoso estudiar si coinciden Ritmo, Planeta, Zodíaco y Tattwa, pues cada Plan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iene también su Tattwa respec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Y he aquí que toda Planta es una Sensitiva... Por eso dijimos en nuestra Novela Rosa − Cruz: Dios o Crist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erme en la Piedra. Despierta luego en la Planta. Se mueve en el Animal. Piensa en el Hombre y am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Ángel. De esto deducimos, que a cada Piedra hay que tratarla como una Planta. A cada planta como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imal. Cada Animal como a Ser Humano y todo Ser Humano como Ángeles o Diose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Si para esta Alquimia sagrada somos malos e impuros, nuestra propia impureza se transmitirá a la Plan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ser sensitivo e inferior y ya no producirá remedios eficaces. Nosotros hemos guardado con tod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lcritud esta regla conociendo su máxima influenci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podemos observar, esto requiere una vieja práctica y atención, conocimiento, voluntad y amor 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stema para que todo sea hecho de manera consciente, a fin de que el éxito corone la obra. Así, di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que el Espagirismo Gnóstico − Rosa Cruz es infalible y un día llegará a imponerse como la Medicina 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nta y más Sagrada del porvenir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ITULO SEPTI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oría de los Espagiristas y sus Mé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espués de lo expuesto en el capítulo anterior, vamos a decir algo respecto a la teoría y método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tracción que utilizaban los antiguos Espagirist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gún ellos, la sal volátil de los vegetales y de todos los demás cuerpos, constituía una parte enérgicame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encial, poderosa y de indudable existencia, en contraposición a los que creían que se trataba de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ducto de artificio por ignorar los grandes misterios de la Naturaleza. Para estos últimos,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incipios extraídos por los Alquimistas de los cuerpos naturales, aunque se tratara del aceite o la sal,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ran sino pura ficción. No querían decir por ello que no existieran realmente en la composici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erpos mixtos. Lo que aseguraban era, más bien, que gracias a un procedimiento técnico pasaban d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do potencial al estado de consistencia, pues el fuego, en efecto, destruyendo dichos cuerpo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sumiéndolos, engendraba los principios que eran denominados por los Alquimistas Sal, Azufre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rcurio. Pero no era así... Existían esos principios bien realmente en todos los cuerpos mixtos, y como t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arecía de las experiencias y exámenes verificad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consecuencia, era rotunda la afirmación de que esos tres principios existían en el cuerpo del Hombr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decir, la Sal, en la orina, la saliva y el sudor. El Mercurio, en el humor acuoso, la sangre, la médula,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uesos, los músculos y aun en otros lugares. En cuanto al Azufre, que fue el objeto de una gran controvers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la época, manifestaba su presencia en las sustancias espirituosas o incorpóreas de la sangre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principio era verdaderamente inflamable o capaz, por lo menos, de enardecers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¿Por qué efecto −preguntaban− los cuerpos crepitan y se incendian con la aproximación del fueg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halando un olor característico y sulfuroso, si en realidad no contienen el principio en cuestión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l Azufre, a pesar de las controversias, existía positivamente en las grasas, en las axilas y en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tes adiposas del cuerpo. También se le encontraba en los vegetales, sobre todo enlas gomas y en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inas, y si estas últimas no lo ponían en libertad espontáneamente, no por eso había que dudar de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istencia, pues el calor intrínseco de este cuerpo era demasiado débil para poder lanzar al exterior residu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fuego puro. Ni aun siendo separado de los otros elementos, tampoco escapaba con violencia, sino que 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cía con alguna lentitud y unido a los demás residuos acuos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mbién afirmaban que era acertado admitir como una verdad innegable, que había en la Naturaleza es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es principios de Sal, Azufre y Mercurio, los cuales estaban exactamente mezclados constituyendo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te real, material y esencial de todos los cuerpos, aunque la Alquimia podía separarlos y extraerlos. Des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ego, la Sal era la que se diferenciaba doblemente y la que se podía eliminar procediendo con método. El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ma era susceptible de unirse unas veces con el principio Volátil y otras con el Fijo. De aquí, la S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olátil y la Sal Fij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Sal Volátil difería de la Sal Fija, en el sentido de que albergaba esencias o substancias espirituos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itales que interpenetraban su cuerpo aligerándolo, sutilizándolo y tornándolo volátil. De esta manera, es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bstancias espirituosas que normalmente eran invisibles, se tornaban visibles y los cuerpos cuya naturalez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ra fija y permanente, se volvían volátiles. Así lo demuestra el método siguient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cían: Se machaca el vegetal de que se trate, extrayéndole globalmente el Jugo y depositándolo todo en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cipiente adecuado. Este recipiente se coloca sobre un hornillo que deberá ser animado con fueg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igestión durante el espacio de cincuenta días. En seguida se destila al baño−maría toda la cantidad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da ser destilad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ego, la parte acuosa destilada se va vertiendo de nuevo sobre los sedimentos o residuos, mezclándol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stos últimos mientras dure y guarde su calor. Más tarde se filtra sin esperar que esta mezcla se enfríe, a fi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que toda la Sal pueda ser eliminada a través del filtro y vaya en armonía con este estado de fluidez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Cuando la mezcla esté bien reposada y el precipitado se encuentre en el fondo, vuelve a verterse todo sob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tro recipiente, cuidando de que no sea más que la parte de solución que se haya clarificado, la cual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tilará, evaporándola en seguida al baño−maría hasta agotar la tercera parte de dicho precipitado.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quede, debe ser colocado en un lugar frío con el objeto de favorecer la formación de cristal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ego esta Sal se sublimará, y ello dará motivo a obtener una sustancia clara y limpia que, finalmente, es 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debe conservarse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 Sal tiene grandes y misteriosas virtudes y forma la base de diferentes medicamentos. ¡Dichoso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édico que posee tales cristales para la curación de enfermedades!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cuanto a la Sal Fija, afirmaban que era el fundamento de todas las partes esenciales del vegetal, co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ra, asimismo alimento ígneo y vivificador y aun el principio básico de toda génesis, conservando la vida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stituyéndose en su más especial y positivo sostén. Por esta causa, si se le extraía pura de los vegetal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seía virtudes que no eran inferiores a las de las otras partes esenciales que podían obteners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su extracción, hablaban del siguiente modo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ponen a secar las Plantas, debiendo conseguirlo en su totalidad, bien al Sol o a la sombra, lo cual 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diferente para este objeto. Tan pronto estas Plantas estén perfectamente secas, se les hace quemar con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in de reducirlas a cenizas, que en el caso serán muy blanc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pués, con una gran cantidad de agua que será extraída de estas mismas Plantas, de las cuales se tien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a las cenizas a que nos referimos, se extrae, asimismo, la Sal que se persigue, haciendo una lejía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chas escori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vez que el depósito se haya formado, se separará, por inclinación del recipiente, la parte que esté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larificada de la que aun se conserve turbia. Esta parte transparente, se irá destilando hasta que la Sal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sideramos bien seca, cuyo resultado no se obtiene hasta después de tres, o cuatro o más destilacion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ego, se le calcina con un fuego enérgico después de haberla colocado sobre un hornillo a propósito.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guida se le disuelve, mediante prolongadas filtraciones, destilándola también repetidas veces hasta qu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l adquiera una gran purez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tonces se conserva en un frasco herméticamente cerrado, cuyo producto servirá infaliblemente pa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mpulsar, vivificar y encender en potencia a los misteriosos Arcanos de las planta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os son los métodos que utilizaban los antiguos. Nosotros procedemos hoy con mayor rapidez y síntesi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n, pero poniendo en la obra el mismo cuidado y la misma atención que ellos. De este modo, no es dudos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podamos obtener, por procedimientos más breves, los mismos milagrosos remedios de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tepasados, una vez que ya nos es conocido el Arcano de los Vegetales y su infinito poder de curación, p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da la vida, la anima y la enciende, envolviéndola en ese sagrado fuego por el que todo alienta y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brasa en vida esplendoros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 sólo nos aferramos a lo antiguo, sino que aprovechamos todos los adelantos modernos, pues para es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mos estudiado y seguimos viendo lo que se descubre a diario como por ejemplo, la Euritmia (Capítu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ctavo)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ITULO OCTAV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URITM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la curación de enfermedades y para que nuestro sistema alcance toda la preponderancia que merece,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ólo son bastantes nuestros preparados con los Arcanos de las Plantas, que ya de por si dan la vida a la fal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equilibrio que en nosotros origina la enfermedad, sino que también es preciso verificar un estudi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cabado de cada enfermo, de su personalidad, de su carácter, del ritmo de su organización y de la prop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nalidad a que esté someti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centración y meditación son factores que debe enseñar el médico a su enfermo y llevarlo a un training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tógeno del organismo, usar así la voluntad como agente curativo. Para curar no hay que ser unilateral si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hay que valerse de todos los factores señalados y ser ecléctic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arma y reencarnación son dos factores de una importancia capitalísima. Sin conocer sus efectos no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de ser médico; es una ilusión, muchas veces, pretender curar una enfermedad sin conocer o por 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nos, sospechar los antecedentes kármicos. Se ha querido suplantar la falta de esos conocimientos con 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llamamos los efectos hereditarios, pero sin resultado definitiv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este modo nos será fácil aconsejar a cada uno llevándole por el sendero conveniente en el sentido de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pia Euritmia particular para ofrecerle la combinación más armoniosa que ayude a los Medicament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organizar la justeza de todas sus facultad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y medios complementarios matemáticos para comprobar la influencia psíquica sobre nuestro organism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pone sobre una balanza de precisión una persona de tal manera que el centro de gravedad de su cuerp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é fijado con la aguja que marca el peso. Luego se le da un problema aritmético por resolver, y en el ac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principia a pensar fuertemente cambia el centro de gravedad. Se le dice: piense en volar, y ese cent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gravedad se mueve hacia la cabeza, y para hacerlo cambiar de dirección a los pies basta pensar en anda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¿Cómo se explica esto? Pues es muy sencillo: Al pensar, en el cerebro se produce cierta reacción, que a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z hace llevar el empuje nervioso un aumento de circulación sanguínea en la parte del cuerpo en que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iensa. Así, por ejemplo, al pensar en los pies se va más sangre por las piernas o en la cabeza aument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rculación por el pecho, y eso hace cambiar naturalmente el centro de gravedad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esto mis enfermos comprenderán cuando a lo Coué les aconsejo ciertas frases y los hago pensar en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te enferma para recuperar la salud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nuestras Obras anteriores, hemos subrayado la importancia del Logos, de la Palabra Creatriz, del Verb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nosotros que es la causa y principio de toda formación. Pero es ahora cuando menos pensamos olvid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e principio básico, al tratar de la curación de los males humanos, por tratarse de un punto de apoyo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 de servirnos luego como medio eficaz bien poderos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relación con lo expuesto, afirmamos que existen Mantrams especiales tanto para el Medico Inicia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para el uso del enfermo mismo; sin embargo, en ello hay un grave inconveniente... Es precis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conocer que nadie nace sabiendo y, por consecuencia, no es fácil encontrar a cada paso quienes sep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nunciar un Mantram. De ahí el error en que están ciertos Teósofos al suponer que diciendo AUM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UM... AUM... consiguen algún fin, o el de los Sudha Mandalam esforzándose en vomitar palabra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ílabas sin sentido... no es esto posible. Un Mantram sólo tiene efectos en los labios de aquel que hay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bido deletrear como dice el Ritual Masónico, es decir, de aquel que haya practicado ejercicio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ocalizació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he aquí que en los casos de enfermedad, no es posible aguardar a que esto suceda o a que encontr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persona preparada para ello. Es necesario obrar con urgencia antes de que el enfermo se agrave o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era. La Palabra, duerme silenciosamente dentro de nosotros, y ya dijimos en escritos anteriore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mos formados de Vocales, de Tonos hechos materia... Pero como esos están refrenados, paralizados 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tardados en nuestro interior, es preciso, para sustituir al verdadero vocalizador de Mantrams, despertar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ciendo que se suelten en nosotros mediante los movimientos gimnásticos que corresponden a cada letra 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ocal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Danzas religiosas en los Misterios Antiguos, como los de Eleusis, tenían esa misión. Con su ritmo bel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 perenne, su música adecuada y las armoniosas contorsiones de los danzarines despertaban la Euritmia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ellas las fuerzas espirituales del Logos. Basta estudiar la figura de muchas letras de los Alfabet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tiguos para reconocer que encerraban un elocuente simbolismo. Tal, es Aleph de los Hebre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que la Iglesia católica dio siempre un lugar sagrado a los bailes, reminiscencias de los antigu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terios, es prueba que hasta hoy día en algunas Iglesias se baila frente al Santísimo expuesto. En Sevil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ocemos el baile de los seises, niños de coro que, vestidos lujosamente de seda azul y blanca, bailan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ntan tocando castañuelas en la Catedral de Sevill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Danza, el baile, sin duda alguna es un medio curativo si se sabe practicar religiosamente, pues la Músi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a está como animada o acurrucada en nosotros. Luego nos serán convenientes ciertos ejercicios como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la Ambidextria, descripta en nuestro Libro Quirología Médica, y aun otros similares, para consegui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ases y aspectos que nos llenarían de asombro como verdaderos milagr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gimnasia sueca y todos los demás ejercicios que como gimnasia moderna ofrecen los Sistemas Médico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el producto de un materialismo absurdo. Sólo el Rosa Cruz Gnóstico, sabe como han de hacerse es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vimientos y en qué sentidos para conseguir la divina Euritmia tan interesante en la cur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fermedades serias. Sólo nos es posible mencionar este método, ya que el tamaño del Libro no nos permi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trar ahora en pormenor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esta falta de conocimientos de la naturaleza del Hombre, que sólo es peculiar de nuestra Escue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Kneipp, Kuhne y Bilz fundaron el Sistema Naturalista a base exclusivamente de baños fríos, sin dar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enta que, aunque éstos sean un resultado innegable, no pueden ser aplicados de una manera general. Allí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onde los baños fríos no hicieron efecto, hubo que aplicar baños calientes y aun aplicaciones como en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sos de dolores de muelas y neuralgias de todas clas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digestión es un fenómeno de fermentación, y toda fermentación aumenta con el calor. De ahí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chas afecciones del estómago puedan ser curadas con sólo tomar una copa de agua caliente un cuart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ra antes de las grandes comidas y con fomentos sobre el estómago después de ellas. Con fomento de cal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den curarse también las afecciones del Hígado, la Ciática y el Reumatismo. Las Hemorragias nasal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rterioesclerosis, inflamaciones de los ojos y dolores de cabeza, pueden ser atacados con baños en los pi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sta heridas se curan más rápidamente con aplicaciones de calor; si bien no es preciso que éstas se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úmedas. Las aplicaciones secas dan un resultado sorprendente, porque calor es vida y es luz, aun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nifestada en otra vibración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más la Medicina materialista, en este punto de la Euritmia, distinguió entre medicinar a un hombre o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mujer. Un remedio de la Farmacia ha de servir igual para uno que para el otro, en el caso de la mism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fermedad. Para los Médicos no hay diferencias entre ambos sexos; y, sin embargo, para nosotros es alg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y esencial. Las hembras requieren remedios femeninos, como los varones requieren masculinos. Ha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mbién remedios neutros en nuestro Sistema dedicados para casos especial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diferencia capital estriba en que el Hombre tiene Glándulas de que carece la Mujer, mientras qu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jer tiene condiciones de retención de que no disfruta el Hombre. Estas diferencias no pueden s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lvidadas por un buen Médico. Cuando hace muchos años nos dimos cuenta del camino equivocado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levaba la Medicina Oficial, abrimos los ojos a la espiritualidad, teniendo ocasión entonces de catalog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chas experiencias que nuestros compañeros no sospechan aún. Si como Médicos Militares que fui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llamos la ocasión de estudiar las enfermedades en el Hombre, no menos cuidado hubimos de aportar en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udio de las de la Mujer en los tiempos en que éramos ayudantes de dos eminencias Médicas: v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arbeleben y Lippman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 ejemplo que da a conocer elocuentemente estas diferencias, es el siguiente: Centenares de hombres h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atado de atravesar el Canal de la Mancha a nado, y sólo hasta ahora han podido lograrlo dos mujeres.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mbres se acalambran de frío. Las mujeres, no. Y es que ellas tienen internamente depósitos de gras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loríferas. Es decir, Calor y Vida más que en el hombre, pues lo necesitan para criar a sus hijos. Todo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uncionamiento del cuerpo de una mujer, desde el nacimiento, es de preparación para ser madre. Este es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jeto íntimo de todo organismo femenino, y esa fuerza grasa de la mujer, la tenemos que calcular co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mos de hacerlo en el hombre con las hormonas de la Próstata de las que la mujer carece. Por eso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mos iguales. La Próstata encierra el poder de crear y las capas grasosas de la mujer el de conservar,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mitar. Esta es la razón porque la mujer no tiene acceso a la Magia al faltarle dicha glándul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mbre y mujer, en cuanto a la Euritmia, son dos vehículos preparados de muy distinta manera. Cada u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ellos tiene su fin en la vida, y cada uno ha sido creado para un objeto distinto. Ambos, sólo en la un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íntima, en la unión sexual, es cuando forman el ser andrógino perfecto. Por eso en ese acto, si lo elevamos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categoría de culto, de un tributo rendido a Dios dentro de la Creación, podemos alcanzar el rei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elos al imitar al Creador Supremo en esta operación genésica que es similar en todas sus partes al Gr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ito divino, mediante el cual ha tenido existencia y ha podido venir a la vida manifestada desde lo 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gente hasta lo más pequeñ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¿Por qué los Rosa Cruces Gnósticos nos esforzamos tanto en relacionar Macrocosmos y Microcosmos?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que el Alpha de lo primero está en el conocimiento de lo segundo como reflejo fiel de esa infini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mensidad cósmic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SCE TE IPSUM, dijeron los antiguos y en esta frase encarnaron todo el secreto de la Creación... P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o, si la Creación es Armonía, ritmo acompasado del alma de todas las facultades existentes, no es dudabl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Pitágoras oyera el son de las Músicas Celestes después de haber oído su propia música individual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úsica o ritmo que como una serpiente, está enroscada dentro de nosotros y es la divina Euritmi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mos de despertar por la misericordia de Di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tra cosa: Hay ciertos puntos o centros magnéticos, desde los cuales como por medio de la telegrafí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alámbrica se envían fuerzas. Son los templos donde residen los Iniciados. Desde Berlín actuamos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nfermos, y ellos sienten los efectos cuando duermen y se logran a veces verdaderos milagros a distanci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ITULO NOVE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jercicios Respiratorios y Alimentació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án pocos son los Médicos que dan a estos extremos la importancia que merecen. Entre nosotros, son b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también de nuestro sistema y con frecuencia tropezamos con enfermos que sanarían de una dolenc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terminada, con sólo un ejercicio respiratorio adecuado o con un régimen alimenticio en armonía con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turaleza. En este último aspecto tenemos en nuestro abono, verdaderas transformaciones de Diabétic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siguieron paso a paso nuestros consejos y el plan curativo que les habíamos encomenda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cuanto a los ejercicios respiratorios, suponemos que Médicos y enfermos se mostrarían descreídos.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imeros están habituados a la droga de la Farmacia exclusivamente y los segundos aceptarían mejor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ducto cualquiera inyectable. Sin embargo, son tan poderosos los ejercicios respiratorios, que en much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sos ejercen una acción verdaderamente grandiosa y eficaz sobre el sistema nervioso donde radica la ba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toda curació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 olvidemos, por esto, verdades bien sabidas. El Estómago es la caldera que produce la vida, el calor y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ergía a la Máquina; y cuando las calderas no funcionan normalmente en sus salidas o comunicaciones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Máquina, ésta no puede funcionar y viene como consecuencia una marcha pesada e impropi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astorna en absoluto al Maquinista. El paso del Estómago al Intestino delgado, está cerrado por la Válvu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ilórica, que a su vez se abre con el Vago y vuelve a cerrarse mediante el Simpático. En esta regulac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á el verdadero funcionalismo del Estómago. Con la respiración rítmica, estos centros se avivan y tornan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plegarse normalment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Pulmón está protegido por el Diafragma y de él salen ciertas emanaciones sobre el Estómago qu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dicina ignora todavía. Si bien respiramos aire y lo que penetra en nuestros pulmones es oxígen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rrastramos también átomos energéticos que son aceptados por dichas Glándulas, y es muy importante que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las llegue rítmica y armoniosamente ese alimento gaseoso. Expulsamos, contrariamente, ácido carbónic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a causa de nuestro hábito de respirar mal, queda siempre una gran parte de ese veneno; y cuan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olvemos a respirar oxígeno, reintroducimos ese ácido carbónico no expulsado, el cual nos envene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stantemente. Ello nos obligaría a morir más temprano, si esos elementos morbosos no fueran lanzados 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terior por otros órganos, y si aun determinadas Glándulas Endocrinas no hicieran el papel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rificadoras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l cabello −y esto no lo ha dicho todavía la Ciencia− es el medio que recoge muchas substancias venenos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hacerlas salir en estado coloidal. Intoxicaciones por Arsénico, se pueden comprobar por el cab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onde son depositados los últimos residuos no eliminados de otro mo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 esto que ocurre en estado normal, se acrecienta sensiblemente con la enfermedad, y por eso d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ultados tan sorprendentes nuestros ejercicios respiratorios como vía eliminatoria de dichos tóxic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alimentación es, asimismo, un factor de incalculable importancia para la curación de cualqui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fermedad, aunque los Galenos se concreten tan sólo a aconsejar la dieta. Generalmente se denomi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eta, a no comer carne y a alimentarse exclusivamente de leche; pero muy pocos son los Médicos que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man el trabajo de estudiar un plan dietético para cada caso, como lo hacemos los Médicos Rosa Cruc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nóstic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stenemos el lema de Hipócrates: "Que vuestro alimento sean vuestras medicinas, y que vuestr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dicinas sean vuestros alimentos"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ital importancia tienen las Vitaminas que ingerimos. Pero sin entrar ahora en mayor definición, dir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n sólo que se trata de substancias que excitan y animan las diferentes Hormonas, como éstas, a su vez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citan y animan los distintos órganos. Hay una íntima relación entre Vitaminas y Hormonas; pero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encia de ambas es la fuerza solar que las vivifica. Tras esas manifestaciones, está la quintesencia o lo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mos convenido en llamar los Rosa Cruces Gnósticos la Substancia cristónic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Ciencia ha podido comprobar que para gozar de salud, debe existir un equilibrio perfecto ent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itaminas y Hormonas. Todo desequilibrio trae enfermedad, y no hay substancia química, compuesta p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métodos materialistas, que sea capaz de conseguir ese equilibrio una vez perdido. Sólo los Arcano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Plantas, pueden restablecer esta armonía mediante aquellos remedios que sean Similia Similibu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rantur. Es decir, los semejantes se curan por los semejantes. Lema que tan equivocadamente fue toma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los Homeópatas, pero que proclamaron en toda regla los rosa Cruces Antiguos, y es el único métod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ficacia salvado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tes se creía que para contribuir a la soldadura de un hueso quebrado, era imprescindible la Cal,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Médicos recetaban productos calcáreos sin sospechar que dentro de la atmósfera hay, en estado coloidal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as las substancias que el cuerpo necesita. Basta animarlas dentro de nosotros, para que sean atraí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inmediatamente sus semejantes del aire. Bier, nuestro gran Médico, ya lo dijo en un Congreso. Si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rmonas no es posible la curación de ninguna enfermedad, y sin Vitaminas no puede haber aument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rmonas. De aquí que en estos dos productos Vitaminas y Hormonas, esté la Clave exclusiva de tod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ración. Cuantos rodeos se den por otros caminos, significan sólo un error lamentable y pérdida inútil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iemp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¿Cuáles son, pues, las substancias más cargadas de Vitaminas y las que más producen ese agente vital pa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stro organismo? Las que hemos logrado obtener con nuestros extractos de Plantas, mediante influenci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los Planetas y, sobre todo, de la del Sol. Aun no están los científicos al tanto de los secretos de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itaminas y de las Hormonas, como nosotros los Rosa Cruces Gnósticos. Por eso nuestros enfermos, des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as partes del mundo, nos cuentan a diario los resultados milagrosos que alcanzan con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parados, dándose el caso que recuperen la salud personas desahuciadas y con una enfermedad cróni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curable. Tal es, pues, el efecto de estos dos principios combinad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no dejará de haber Lectores, que toda nuestra sinceridad de explicación la tomen en el sentido de hac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activa propaganda para mejor expender nuestros productos vegetales. No es así. Si bien nosotros co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vestigadores Rosa Cruces somos profesionales y mientras estemos en cuerpo material necesitamos medi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teriales para subsistir y poder dar impulso cada día a nuestros estudios, también estamos obligados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frecer a la Humanidad todos los beneficios que se dimanen de nuestras experiencias y que todaví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encia Oficial no puede suministrar. Nosotros realmente necesitamos cobrar estipendios por Libro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dicamentos que nos ayuden a prolongar nuestros trabajos; pero necesitamos también conocer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rrancamos a multitud de enfermos de las garras de la muerte con nuestro sistema, y aun cuando esté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ahuciados de los otros, lo cual envuelve igualmente cierta remuneració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eso, no es propaganda ni son conceptos exagerados los que emitimos al hablar de Vitamina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rmonas. Baste decir finalmente, que las primeras son la base vital de las segundas y que la secreción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segundas es el medio que prepara en sus prácticas el estudiante espiritualista para recibir un dí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iciación, que es la meta sublime de tod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idemos de nuestra alimentación. Un plan dietético, debe establecerse con pleno conocimiento de causa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las condiciones que envuelven al enfermo. Lo contrario sería generalizar cuando cada individuo tiene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sonalidad y característica y cada uno requiere un estudio detenido aparte. Para ello, tengamos en cuen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nuestra alimentación peca ordinariamente de la falta de Vitaminas. Por ejemplo: esta substancia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cuentra en la envoltura o cáscara del grano de trigo, y, sin embargo comemos el pan sin hab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rovechado esa cáscara donde reside lo más importante. Muchas Vitaminas, además, se destruyen con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cción, y por eso es recomendable comer frutas tal como vienen del árbol y ensaladas frescas. La lech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beremos tomarla cruda para que no pierda sus más enérgicos principios intercalando a esta alimentac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guna carne, ya que la abstinencia absoluta no es conveniente. Se puede ser un ochenta o un noventa p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ento vegetarianos, según las naturalezas, pero la carne y el pescado en poca cantidad, se hacen siemp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cesari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 aquí por qué Ejercicios respiratorios y Alimentación, son dos extremos que no deben olvidarse y por qué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tribuyen también a formar la base de nuestro Sistem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ITULO DECI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ayos Terrestr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Sociedad Médica de Alemania, creada para combatir el Cáncer, ha tenido ocasión de comprobar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ravillosos resultados de las experiencias hechas por el Doctor von Poh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e Sabio, ha conseguido localizar ciertas corrientes terrestres o determinadas influencias magnética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vienen del subsuelo, mediante las cuales dio a conocer que la leyenda popular de Casas malsanas 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ulgarmente embrujadas, no es simple superstición, sino una triste realidad efectiva. Por el indica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cedimiento demostró que el Cáncer se propaga en algunas casas o barrios de poblaciones don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ciende, desde el suelo, una radioactividad de mala índole, cuya influencia alcanza también a que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paguen otras enfermedades como la Diabetes, el Reumatismo e infinidad de afecciones que atacan 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stema nervioso. Si hacemos cambiar de domicilio a los enfermos que padecen las influencias malsana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os lugares, vemos que curan instantáneamente. Hasta el Cáncer, del cual habían sucumbido vari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eneraciones seguidas, hubo de ceder al verificarse este camb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ispuesto el Doctor von Pohl a demostrar sus experiencias, se proveyó de una varilla mágica y ante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isión de la Alcaldía, señaló con toda precisión la cama o el lugar indudable en el que habían pereci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rios canceros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as corrientes o influencias, en efecto, lo contaminan todo. Si hacemos un plantío de hierbas medicinal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bre un terreno de donde broten esas corrientes magnéticas contradictorias, lejos de servir las Plantas pa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da útil, pueden causar un daño incalculable. Debido a esto, hacemos notar la inconveniencia de hacer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hierbas al acaso o de medicinas de la Farmacia que caprichosamente se nos antoj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ocemos el caso de un Farmacéutico de México que tenía un consultorio donde curaba infinidad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fermos con éxito raro y sorprendente. Llegó el día en que le desahuciaron de la casa en que habitaba y 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darse, ya notó que no podía curar con el mismo éxito creciente y que los enfermos se empeoraban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rían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édicos que habiten dentro de una demarcación de pésimas irradiaciones magnéticas, constituyen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ligro para los enfermos que han de manejar a diario. He aquí por qué nuestros estudios son de tan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terés. Las Plantas medicinales que nosotros utilizamos para nuestros preparados, aparte de ser sembrad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ajo leyes astrológicas precisas, son cultivadas sobre suelo escogido donde el magnetismo que reciben está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probado y ya su acción benéfica es un poder curativo en sí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y que tener en cuenta que las Plantas son muy sensibles a toda influencia y reaccionan con lo 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significante. Nosotros hemos experimentado con un Crescógrafo comprobando que una Planta, dentr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mbiente impuro, rebaja su crecimiento. Herida una Planta utilizando una aguja, hubimos de observar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jó de crecer durante media hora. Asimismo, una Mimosa, no reaccionó en el espacio de dos días p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bérsele cortado una de sus hojas. Bajo la influencia del cloroformo, las Plantas duermen y no crec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mpoco. Otras se enferman y mueren. Por eso las Plantas que se quieren dedicar a la cur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fermedades necesitan ser tratadas como seres humanos y éste es el primer cuidado de los Rosa Cruc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 bien ignoramos qué es la Electricidad en sí, sabemos en cambio que la base de ella es emanada del So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fuente de toda energía y por ello la encontramos adherida naturalmente a todo cuanto existe. Así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hay peces eléctricos que lanzan una corriente formidable utilizada en defensa propia, hemos dad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imismo con un caso aun más curioso al estudiar las propiedades de diversas Plantas para nuestro objet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trata de la Phitolaca eléctrica. Al quebrar una rama de este Arbolito, instantáneamente se recibe una gr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carga y si le acercamos una brújula o compás, hace desviar la aguja magnética. El poder eléctrico d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hitolaca, cambia con las temperaturas, dándose el caso que durante las tempestades, lance verdader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ayos o destellos como indicación de las descargas que produc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 viene a corroborar nuestras constantes experiencias que cada día son más provechosas en el sentid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porcionar a los enfermos medios de curación infalibl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avía, cuando alguien se enferma, la causa se busca generalmente en las comidas, en las corriente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ire o en el exceso de trabajo. Se dice, por consecuencia, que el enfermo está indigesto o resfriado 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gotado. Luego se recurre al contagio, a las influencias morales y, por último, a la herencia. Todo,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fecto, pueden ser causas más o menos de enfermedad, pero la Medicina aun no sabe nada acerca d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arma, de esa ley rígida e inmutable que todo lo abarca, y la niega naturalmente tomándola en sentid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érmino grotesc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gnora, asimismo, que como existe una Patología Fisiológica, existe una Patología Astral fundamentada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distintas envolturas que recubren e interpenetran al Hombre Invisible y que tanta acción ejercen sob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Hormonas que son las substancias verdaderamente animadoras y mantenedoras de nuestro organismo. Ni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iere dar todo el valor que tiene en sí las influencias mentales ni el que tienen las faces sugestivas lanzad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verdadera energía hacia nuestro subconsciente. El Sistema de Coué, aplicado también a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dios de curación, es de una eficacia admirable. La placa receptiva de nuestro Yo interior, recibe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rases emitidas de Yo me siento mejor; mi enfermedad pasa. Mi enfermedad pasa. Yo me pongo bien, etc.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 va como convenciéndose de que aquello que dice es real, positivo, seguro e influye anímicamente para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neficioso resulta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a en Alemania, donde la Medicina tiene más altos vuelos que en ningún otro país, aun estando estacio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por el materialismo general, se ponen en práctica procedimientos que vienen lentamente a dar la razón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sotros los que nos hemos anticipado, precisamente por debernos a nuestra Orden y a los conocimient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que ella encierra. No hablemos de la Cirugía porque ésta opera sobre el cuerpo fisiológico exclusivamente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Cirujanos Alemanes hacer verdaderos milagros. En este sentido, hemos de citar, cuando está llaman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atención un Sanatorio que ha conseguido maravillosos resultados presentando a centenare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uberculosos que han sido radicalmente curados mediante el Canto. Hay un Médico que ha compues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rias piezas musicales, con texto de cierto valor mantrámico y determinado ritmo melodioso, por cuy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dio consigue curaciones inesperadas. Nada se dice todavía acerca del Cáncer, pero si estos ejercicios h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do eficaces en la Tuberculosis, no se pierde nada con seguir practican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s estos procedimientos y aun otros que no se mencionan, complementan nuestro Sistema, los que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ma eficacia aplicamos a cada caso aislado para que el éxito sea más franco y la curación más cierta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gu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stros conocimientos Médicos, nos vienen de la Grecia y de la Roma Antigua y bien conocidos son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mbres de Médicos célebres que pertenecen a épocas pasadas cuyas enseñanzas las obtuvieron, a su vez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l Egipto y de los Antiguos Misteri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ando en el viejo Egipto alguien se enfermaba, no se le conducía al Hospital o Sanatorio como dirí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el sentido moderno, sino que era trasladado a los Templos donde se le medicinaba con Plantas Sagrad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todavía esto, no era la principal curación. Lo más esencial consistía, en infundirle un sueño profun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cuyo estado el Sacerdote actuaba sobre él. Cuando éste habitaba lejos del Templo, las curaciones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ificaban en Astral durante el sueño nocturn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prácticas que se requieren para aprender la facultad de actuar en Astral, nos ha llegado a los Ros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uces gnósticos en toda su pureza. Tal es la tradición y a semejanza de los Sacerdotes Antiguos, actu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bre el enfermo al par que le medicinam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 aquí, pues, el éxito primordial de nuestras curaciones que tan asombrosos resultados vienen dando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avés de los tiempos y que hoy se propagan por todo el mundo como un aroma de bien en pro de lo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fre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les y miles de enfermos hemos curado a distancia, es decir, el templo de Berlín y muchos desahuciad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n vuelto a la vida, sólo con habernos escrito una carta y haberles mandado nosotros un tratamiento o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medio. No sólo se puede sino que se debe ir propagando nuestras facultades entre los enfermos, pues ¡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n sublime y hermoso hacer el bien, ayudar a dar alivio a los que sufren!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PITULO ONC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mportancia de la Substancia Cristóni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Plantas, de las cuales vamos a hablar en el transcurso de esta obra, han sido cuidadosame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aminadas por el sistema Capilar y cultivadas, como ya hemos expresado, bajo reglas astrológic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cret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 quiere esto decir, que sólo tengan utilidad las que tenemos cultivadas con el esmero de nuestro sistem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n útiles, asimismo, las que crezcan también en otros lugares y que, sin excepción, ha de ofrecer bu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ultado. Nuestro objeto no ha sido otro, que proporcionar a los Lectores remedios sencillos que siemp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n beneficiosos en un sentido general y que nunca daña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plantas que contengan substancias tóxicas, deben ser excluidas totalmente. Solo sirven en Medicina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gia Negra porque causan un evidente perjuicio, mientras las que son verdaderamente medicinal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quellas que pudiéramos decir que entran en el campo de la Magia Blanca, no sólo son curativas, si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imenticias a la vez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samos sí algunas plantas tóxicas pero sólo en cantidades homeopáticas y así ya no hay venen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nuestras han sido comparadas asimismo, en los análisis que llevamos verificados, con otras similare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jetas a largas experiencias alquimistas para ir examinando los metales en sus propias cenizas y las form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trales proyectadas a fin de hacer una selección valiosa de las más importantes. Esto nos ha dado ocasión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que nos convenciéramos de la inutilidad de muchas drogas en uso hasta el momento y que dura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glos han estado perjudican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si bien es verdad que las Plantas que citamos pueden obtenerse en distintos lugares y que tomad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infusión nunca llegarían a perjudicar, comprenderán nuestros Lectores que el efecto que produzcan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de ser comparable al de nuestros extractos, por los procedimientos alquímicos ya referidos, en don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stá aprisionada esa substancia etérica o volátil, que no es otra cosa, que el principio vital, causal, genui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todo lo existente, la Substancia Cristónica que todo lo anim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objeto principal al ofrecer a nuestros enfermos los extractos de las Plantas donde van sus Arcano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meterlos a un plan de euritmia curativo, de ejercicios respiratorios, de alimentación especial y de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étodos que empleados, según las naturalezas, es el de avivar, animar y aún despertar en nosotros mismo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a Substancia vivificadora que es la fuerza curativa por excelenci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 estudio oculto, todo afán teosófico, todo deseo de enseñanzas espiritualistas, gira alrededor de logr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 día la tan ansiada Iniciación y, por consecuencia, de despertar nuestros poderes avanzando en el cami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la espiritualidad tanto en este mundo, como en la verdadera patria del espíritu. Y he aquí, que cuant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ocimientos se nos den teóricamente en Sociedades de estudios o en Sistemas religiosos, lo ten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ácticamente ampliados en la Gnosis que es la última palabra en este sentido y la revelación del últi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creto que podemos conseguir en la vida antes de la Iniciación. Por eso nosotros los Rosa Cruc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nósticos, hemos lanzado oportunamente en esta época el principio de la substancia crística o cristóni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ya frase ha sonado por vez primera en los cautos oídos de escritores y estudiantes, rompiendo to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juicio tradiciona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rayos solares son, pudiéramos decir, idénticos en substancia con nuestro cuerpo astral. De aquí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nombre de Mediador que a ambos se les da. El cuerpo astral tiene como esencia la Luz astral. Por eso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ntas, a causa de estar bañadas por el Sol, conservan un cuerpo astral que es el que las impulsa a crecer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arrollarse, dar flores y frutos. Luego en la semilla, queda esa misma substancia −Substancia Cristónica−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que es la que la obliga a reproducirse del mismo modo pujante. Al cuerpo astral se le ha llamado también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Cuerpo del Deseo y realmente la Planta desea recibir el Sol y nutrirse de la tierra donde brota su y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lectivo. Una excepción es el Muérdago por ser Planta parásita. Como no se nutre de la tierra sino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rota en el tronco de los árboles para chuparle su jugo calcáreo, observan en ella los Videntes como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pecie de Astral Animal... Es como un paso de un estado a otro, del vegetal al animal. Por eso esta plan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be mezclarse mucho con otras medicinales para procurar remedi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s bien. Todos los Poderes, toda la Parte Divina dentro de nosotros, la Substancia Crística en sí mism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á encerrada en el cuerpo. Una vez en él, entra dentro de las Glándulas y ya en éstas, en las Hormon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mas donde vive tácita en forma de quinta esencia que se ha infiltrado allí partiendo desde el Sol en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áxima y prístina pureza. Pero aunque estén en todas partes, muy principalmente se encuentra en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millas. Recordemos si no, aquellas halladas en capas cámbricas, de que hablábamos en un principio,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ales germinaron después de haberlas puesto en condiciones de recibir calor y humedad. Allí, estab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ida, encerrada, oculta, expectante. Allí la Substancia Cristónica, aguardaba, como sierpe en su nido,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mento de su manifestación. Por eso los gérmenes brotaron y ofrecieron esas Plantas cuyos padres vení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muy remotas edad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nto el despertar de esta Substancia en nosotros como su extracción desde las mismas Plantas, es obr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jecuta la Alquimia Rosa Cruz. En nosotros, por medio de las prácticas o ejercicios Rosa Cruces Gnóstic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las Plantas, por los medios de extracción de que ya hemos dado una ide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 por una parte despertamos en el enfermo esa Energía Curativa aunque no sea más que para los efecto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enfermedad, y por otra le suministramos de esa misma Energía con nuestros extractos, resultará,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mbas Energías, ambas Potencias, ambas Substancias Crísticas, como son idénticas en el hombre y en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rcano de las Plantas, formarán un nexo de Vida pujante que será un bálsamo infalible contra toda acc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rbosa. Sólo la salud dentro de las cosas que al mismo tiempo es Luz y al par es Vida, puede provocar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lud en nosotros porque dentro de nosotros están la Vida y la Salud esperando el instante de ser llamad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adas estas explicaciones para la mejor comprensión de nuestro enfermos, no dudamos que cada uno, por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pia convicción, reconocerá cuán valiosos han de ser nuestros preparados en la curación de las divers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fermedades. No se trata pues, de una llamada más, como tantas aparecen en la Prensa diaria, con miras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venta de uno o varios productos que todo lo sanan. Son nuestros procedimientos, algo mucho más serio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nto y si bien no nos es posible regalar el producto porque todo tiene una base material para su conquista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rminación, tenemos la firme seguridad de que ofrecemos medicamentos de indiscutible eficacia dentr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e nuevo Sistema Médico que hemos trazado, aunque en esencia pertenezca al pasado remot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 obstante, el enfermo incrédulo, cansado de otras Medicinas y de otros Sistemas, podrá hacer un gest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credulidad, a la que le induce su propia resignación por un mal que sospecha incurable. Pero nada pier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avanzar en nuestro camino haciéndonos una consulta con la referencia de su enfermedad y de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íntomas que la envuelven. El plan a seguir se lo ofrecemos preciso y terminante poniendo en sus manos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medio necesario que ha de alcanzar su curación. Mucho nos agradaría que todos se decidieran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hojear este Libro. Tenemos la evidencia, que recibirían un bien, jamás esperado de otro modo, y nosotros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tisfacción de haber contribuido a sanar un enferm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inalmente, sean estas nuestras últimas palabras aclaratorias: Si acudís a nosotros pidiendo salud, estad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guros que la salud llevaréis siguiendo nuestro plan. A ello nos comprometemos con toda la garantía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stra Orden que no tolera surja de nuestra pluma ni una frase siquiera que no lleve el reflejo de la Verdad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es menester hacer las cosas al pie de la let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mos ahora a mencionar algunas de nuestras Plantas y sus datos curiosos más importantes, dando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ocer previamente una eficaz Oración que de muy antiguo, todo Gnóstico Rosa Cruz demandaba a su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fermo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rac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la Suma Teológica de Tomás de Aquino tenemos factores curativos que emplea hoy el sacerdo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teligente, pero se olvida que toda enfermedad es una falta de libertad interna y nadie puede enseñar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mino de la libertad, quien no esté libre, quien esté en las cadenas del dogmatismo. Para ser sacerdo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édico se requiere absoluta libertad de acción y ésa no la puede tener el fraile, mientras sea fraile, ja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renderá a usar la verdadera fuerza de la oració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isto dio a sus apóstoles y ellos a sus sucesores la clave para manejar las fuerzas cósmicas como age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rativo. Los sacerdotes católicos la perdieron al apartarse de la Gnosis pero los Rosa Cruces la poseen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eso somos nosotros los llamados a transformar la medicina materialista a una terapia espiritualista,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psicoterapia salvado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Oración es uno de los medios más poderosos para atraerse las vibraciones y las fuerzas excelsas. Repeti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cánicamente "Padre Nuestro" no es orar y por eso los Rosa Cruces recomendamos la siguiente par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a propagada entre los enfermos y afligidos, pero siempre a base de pronunciarla con todo fervor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tensidad y concentración, levantando los braz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sotros recomendamos que hoy lo hagan del mismo modo hundiendo en sí la mirada interna para arranc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de lo más profundo de nuestro ser, la savia milagrosa que allí existe. No olvidemos que, según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resión de un célebre Ocultista, Dios se ruega a sí mism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los brazos en alto como quien espera recibir por ese medio una santa influencia, hay que deci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"Fuerza Universal y Cósmica, energía misteriosa, seno fecundo de donde todo nace. Tú, Logos Solar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manación ígnea, Cristo en substancia y en conciencia, vida potente por la que todo avanza. Ven ha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í y penétrame, alúmbrame, báñame, traspásame y despierta en mi YO toda esas substanci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nefables que tanto son parte de ti como de mí mism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"Fuerza Universal y Cósmica, energía misteriosa. Yo te conjuro. Ven hacia mí. Remedia mi aflicción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úrame de este mal y apártame este sufrimiento para que yo tenga armonía, paz y salu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"Te lo pido en tu Sagrado Nombre, que los Misterios y la Iglesia Gnóstica me han enseñado, para 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agas vibrar conmigo todos los Misterios de este plano y planos superiores y que esas fuerzas reuni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ogren el milagro de mi curación. Así sea"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 Lector hará un bien a sus semejantes propagando la oración para que los enfermos nos consulten y l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cance el beneficio de nuestras vibraciones y medicament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nemos una variedad grande de plantas con las cuales experimentamos, pero relataremos sólo unos poc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sus respectivas leyendas, como una prueba de que esas plantas siempre fueron consideradas co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grad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 pretendemos que las curaciones se hagan sólo con nuestras oraciones, no, el católico ferviente,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testante convencido, el mahometano, el budista, todos tienen sus oraciones y pueden usarlas ellos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gual éxito. Lo que queremos es, que la humanidad vuelva a ser religiosa y piadosa; que no se repitan es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pectáculos espantosos de persecuciones crueles de seres humanos, sólo por sus ide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garrob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Ceratonia Siliqua, árbol leguminoso, siempre verde, de flores purúreas y cuyo fruto denomi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garroba, siendo una legumbre con semilla de color de café, azucarada y muy aliment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La Biblia cuenta que el Hijo Pródigo sólo comía Algarrobas al regresar al hogar paterno, y así 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contramos citado en otras leyendas parecidas de otros sistemas religiosos. Desde nuestro punto de vist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árbol lunar; pero que recibe grandes y significadas impresiones solares. Los árabes lo cultivaron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rdines sagrados, como remedio contra la epilepsia, pero para esta enfermedad sólo son útiles los fruto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tercera generación de algarrobos cultivados bajo formas astrológic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árabes lo llaman Kahrub y los franceses Caroubier, de cuya palabra procede la medida Carate, Quilate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s en tiempos remotos usaban las semillas de la Algarroba para pesar las piedras preciosas. De ahí tomó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mbién su nombre la moneda árab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icardo I, en sus cruzadas estuvo expuesto a perecer de hambre con sus huestes de no haberse alimenta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Algarrobas, que dio aquella época en cosecha abundante y capaz de sostener a un ejército sitia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casi todas partes, se llama al Algarrobo Pan de San Juan, ya que dice la leyenda que el Bautista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maba otro alimento que el fruto de este árbol. Al preguntársele el porqué, respondió que ese árbol, sien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nar, marchaba en su evolución a convertirse en solar, de lo cual era símbolo el Bautismo y la Redenció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ando San Juan murió mártir, se perdió su cabeza después de la horrible exposición, y al encontrarla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istianos se había convertido en Ortiga. La Ortiga es mercuriana, pero con influencias de Marte, y por es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hierro que contiene es doblemente medicinal. Analizada la Ortiga, vemos que tiene las mismas sale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sangre humana. Su extracto, por consecuencia, es de grandiosos resultados para manten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longadamente una vida san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Álo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énero de las plantas pertenecientes a la familia de las Liliáceas, herbáceas a su vez y pequeñas o bien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rbustos que pueden crecer hasta la altura de 20 metros. El Áloe Socotrina, a la que nos referimos, alcanz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eneralmente de 1 a 1.75 metros de alt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dice de esta planta, que un gnomo estaba en grave peligro, totalmente abatido, cuando recibió socorr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 árabe que le puso a salvo. Entonces el gnomo ofreció una recompensa a su salvador, y éste hub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dirle le diera a conocer una planta que garantizara su larga existencia. Se separa el gnomo y a poco traj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Áloe, por cuyo motivo llaman a esta planta en muchos países la Planta de los Cien Año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viajeros que van al Oriente, verán sobre las puertas de las casas turcas un Cuero de Cocodrilo y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nta de Áloe, ya que ambos, dicen, garantizan una larga vid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Áloe, dado en pequeñas dosis y preparado su extracto según las reglas Rosa Cruces, es seguro que ofrec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rga vida, pues es extraordinariamente microbicida y aumenta en gran manera la actividad del hígado. 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civo darlo como lo ofrece la medicina oficial en forma de aguardiente alemán. Puede entonces destrui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órganos y partes delicadas de los intestino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mayor parte de nuestros preparados tienen una muy pequeña de Áloe, por cuyo motivo siempre s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neficiosos. En altas dosis, produce a menudo enfermedades de los riñones, algunas de ellas incurabl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i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isten varias especies de esta planta, aquí nos referimos al Apium Graveolens, umbilífero, comestible y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lores pequeñas y blanc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la antigua Grecia, se cubrían las tumbas de los muertos con Apio, pues era creencia general que e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nta les llevaba nueva vida. Cuando tenían un enfermo, ya desahuciado, lanzaban el aforismo siguiente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io Apiget, es decir para ese enfermo, no queda ya más que el Apio y sólo él puede salvar. En las fies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Nemea, se coronaba a los vencedores con guirnaldas de Apio y Ros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Apio tiene Apiina, asparagina, azúcar, almidón y una substancia gelatinosa, a especie de semen, don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adica el principio más activo que es el que aprovecham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Apio es bueno para el estómago y los nervios. Preparamos un polvo de Apio que debe mezclarse siemp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la sal, pues ésta hace daño a los riñones, y unidos prodigan benefici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el extracto espagírico del Apio, se pueden curar todas las enfermedades de la muje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leñ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mbre vulgar que se da a las plantas de la familia de los Hyosciamus, de origen europeo importad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Brasil y otros países de América. Es de tallo cilíndrico y velloso con hojas oblongas, sinuadodentad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flores de color amarillo triste. El Beleño exhala un olor fuertemente virulento y repugnante, sobre to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ando es fresc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raíz de esta planta es venenosa y emética y se emplea en medicina y veterinaria, al interior, co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rcótico y al exterior como calmante resolutivo. Tiene también la propiedad de dilatar la pupila.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incipio activo es conocido en química con el nombre de Hiosciamina, que en medicina tiene ya algun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licaciones para sustituir a la belladon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ece alrededor de las aldeas y de las granjas, a orillas de los caminos, de las zanjas y en los lugar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dregos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toda España y América se habla constantemente de personas que hacen daño o de brujos y hechicer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picias al mal por inclinación hacia él. Estos magos negros se valen de una porción de plan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judiciales, que no podemos mencionar, figurando entre ellas el Beleño, que es sólo la que nos interes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nuestros fines medicinal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historia de la Iglesia ya sabe de las brujerías de una monja en Austria que consiguió tener en espantos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citación a todo un convento y fue necesaria la intervención de la Emperatriz María Teresa para evit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yores males. Es uno de los pocos casos en que las autoridades eclesiásticas quemaron una bruja despué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haber recogido las pruebas de sus malas art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 examinar su celda, encontraron extracto, hojas y tallos de Beleño que, aplicados en la forma que el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resó, produjeron idénticos fenómenos. Hoy mismo pudieran repetirse esos fenómenos y llevar 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cura a multitud de personas o darles el éxito, si se siguieran las indicaciones de la Madre Rena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criptas por el Obispo Horst y por el médico del Papa Julio III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un hecho conocido, que con el extracto de esta planta, aunque en otra forma, puede producirse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citación sexual, satiriasis o nonfomaní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empre se ha dicho que esta planta es el Demonio; pero nada puede corresponder a este malvado, si ant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os no lo ha aprovechado para el bien. Así, decimos que con una cantidad infinitesimal de Beleño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piertan las fuerzas astrales y con él se logra que otros remedios tomen el poder y se hagan más eficac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s la que fue planta Sagrada en todos los tiempos ha de rendir efectos santos si se usa para el bien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n consultar no debe usarse esta plant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f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sta notable y benéfica Planta (Coffea arábica) es un Arbusto de hojas opuestas oblongo − aovada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cuminadas y lampiñas, de flores dispuestas en pedúnculos axilares cortos a agregados y de semillas dura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vales, convexas por un lado, planas por el otro y marcadas con un surco longitudinal, de color ceniciento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bor amargo y aromá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Un Pastor de Etiopía observó cierta noche, que sus Cabras y Camellos no habían dormido com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stumbre por haber encontrado una Planta cuyas hojas, frutos y tallos, comían ansiosamente pretendien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da vez comer más... Tal fue la sorpresa del Pastor, que decidió consultar con los Frailes de un Conven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había en las cercanías para exponerles un caso tan extraordinario. Así lo hizo. Pero al terminar su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licaciones, fueron los mismos Religiosos a observar la Planta, invadidos del deseo de estudiar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digio. Cual no sería su extrañeza, al ver que se trataba de una Planta conocida que les hizo exclamar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úbilo: Esta planta es nuestra y lleva nuestro nombre... Hay que advertir que Cafea era el pueblecito don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adicaba el Convent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ego informaron al pastor, que se servían de este arbusto, cuya infusión tomaban frecuentemente, pa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r siempre despiertos y con cierta excitación grata a Dios. Esta Planta la habían considerado con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sequio de la Divinidad exclusivamente para ellos y por eso habían reservado su divulgación. Pero y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él la había descubierto, era ésta una señal de que debiera ser para todos. A partir de ese instante, fue dada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ocer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aminada esta Planta, se han podido extraer de su simiente muchos principios inmediatos. Entre ellos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caloide curioso llamado la Cafeína y una gran parte de ácido fórmic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í como para el Mundo comercial el descubrimiento de América por colón trajo una nueva época, así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introducción del Café influyó de una manera acentuada sobre la mentalidad del hombre por la acción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jerce en los órganos del pensamiento. Tomada en infusión excita el sistema nervioso singularmente, pr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el sueño y da una gran lucidez a las ideas. Delille, el poeta francés, después de hacer la apología del vin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clama entusiasmado: "Hay un líquido predilecto del Poeta, del que careció Virgilio y que adorab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oltaire. Ese líquido eres tú, divino Café, que sin perturbar el cerebro, ensanchas dulcemente el corazón"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Café, marca época y procedente de Etiopía, se ha adueñado del Mundo entero siendo uno de su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incipales factores comercial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remedio, lo consideramos grandioso. Hace muchos años que un indio del Estado de Vera Cruz,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éxico, nos enseñó un modo raro de curar la Malaria. Es empirismo, si se quiere, sin base científica, pe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sotros por la curiosidad lo aplicamos en miles de casos con un resultado sorprendente. A esto fuimos, p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stra aversión constante hacia la Quinina que como único remedio es recetado contra el Paludismo. Se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nrados los Médicos y declaren que si bien es estimable como preventivo, no lo es así como curativ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remedio del Indio consiste, en tomar un puñado de Café crudo y echarlo a hervir hasta lograr una bue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fusión de este modo. Luego, se deja enfriar durante varias horas después de colarlo cuidadosamente. Y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lado y en frío, se añade a un vaso de esta infusión el zumo de tres a cuatro Limones, con una cucharad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Alquitrán de Gougeot; esta mezcla, de no muy buen sabor, se toma en ayunas durante una semana. 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gura la curación del Paludismo. Invitamos pues a hacer la prueba, ya que por todas partes y mu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incipalmente en los Países cálidos, azota esa enfermedad. Nosotros hicimos los análisis correspondient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 hemos comprobado que el remedio tiene base científica, aunque nunca lo quisimos explotar, pa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frecerlo ahora abiertamente en beneficio de tod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eneralmente queda algo de malestar en la convalecencia de esta enfermedad y para ello tenemos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tracto de Rosas que acaba con to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un Hospital de Dresden han recetado con gran éxito Café hecho carbón. Así que se quema el café,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uesta más allá de lo acostumbrado, llegando a ser carbón. Pulverizado se da contra inflama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arganta, anginas y sobre toda la apendicitis puede ser curada en un día, evitando así la operación,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nca está exenta de peligr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Aj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jo común (Allium sativum), es una Planta sobradamente conocida, de raíz bulbosa, compuesta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is a doce bulbos reunidos en su base por medio de una película delgada y cuyo conjunto forma la Cabez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Aj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n tantas las Leyendas que circulan alrededor de esta Planta, que apenas si vamos a rozar algunas; pe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asta que abramos un Libro Sagrado para encontrar este vegetal en todas partes rodeado de misterio y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piedades excepcionales, bien conocidas ya por los Antigu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tre los Griegos, aquellos que comían Ajos, no podían entrar en los Templos consagrados a la Dios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beles. Virgilio habla del Ajo, como útil a los Segadores para aumentar o reparar sus fuerzas debilitada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entras que otro Poeta lo recomienda a los mismos para evitar que fueren dañados por las Serpient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aleno le llama la Triaca de los Labradores. Raspail, el Alcanfor del Pobre, y Plinio lo mira, desde lueg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útil a la salud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utarco, al hablar de Isis y Osiris, menciona que los Sacerdotes comían con cierta repugnancia el Ajo, pe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ban obligados a ello porque les servía de purificador y por lo tanto era Planta Sagrada... En los Rit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gipcios ponían el Ajo en relación con el semen y decían que sólo estaba dedicado a los que querí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gendrar, mas no a aquellos que observaban la Castidad como un voto. La Biblia cita esta Planta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recuencia como predilecta de los Judíos, quienes sintieron nostalgia por ella al llegar a la Tierra Prometid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fonso de Castilla fundó en 1368 una Orden que obligaba a los Caballeros afiliados a comer Ajos una vez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 mes, y eran expulsados de la Orden aquellos que no cumplían este requisito. En los Estados Unidos ha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secta que adora a esta Planta con carácter religioso, y asegura que la Redención de la Humanidad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de venir sin el consumo de Ajos... Sud América cuenta también con una porción de Leyenda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mos a dejar de mencionar, para irnos ya a hechos más concret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ando en España, hace años, tenían los Reclutas que presentarse al reconocimiento de quintas, er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chazados muchos de ellos por encontrarlos con fiebre o aumento de temperatura, ante el temor de tener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uberculoso delante. Esto duró algún tiempo, hasta que se descubrió que las fiebres se las producían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clutas poniéndose un Ajo en el an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y la Ciencia conoce que la fiebre no es más que un proceso curativo provocado por las fuerzas d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rganismo, contra la invasión de una enfermedad, y los Naturistas despiertan esas crisis curativas medi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los baños de Kuhne para lograr tales efectos. Pero si conocieran las propiedades del Ajo, obtendrían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nera más sencilla el mismo proces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Antiguos, que no sabían de microbios, creyeron siempre que la enfermedad era el producto de Espíritu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lignos, y con ciertos olores trataban de ahuyentarlos. Uno de los que consideraban más poderosos, era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jo. Estudios modernísimos han comprobado que en todo esto existía una gran parte de verdad, por cuan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chos microbios se mueren al solo contacto con el olor a Aj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ndo nosotros en el Laboratorio del famoso Sifilógrafo Dr. Wassermann, autor de la célebre reacción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servamos con excelentes microscopios, el maldito espiroqueto pálido de esta enfermedad, que puesto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acción con varios productos, para nada se resentía... Sin embargo, en contacto con el Ajo, los bacteri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rían todos. Hay que tener en cuenta que la Sífilis era una de las enfermedades que ya preocupó a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obernantes y Sacerdotes de los pueblos antiguos, cuyos efectos temían verdaderamente y a cuya curac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tendían utilizando esta Planta. Esto mismo lo hemos encontrado en muchos Manuscritos antiguos y, sob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, entre los Mexicanos de remotas edades, quienes curaban sus enfermedades con Ajos y baños de So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sotros hemos hecho ya las comprobaciones necesarias, y sería muy conveniente que nuestros lector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pagaran este medio de curación para que retornara la tranquilidad a muchos desgraciados. Nuestr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raciones ascienden a miles de casos cuya reacción, durante años, ha sido siempre negativa. Luego, est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dividuos han tenido hijos que consiguieron engendrar perfectamente san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tratamiento de Ajo, consiste en tomarlo en ayunas, a mediodía y por la noche, bien con leche, con pan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lidos, cocidos y aun en todas formas con tal de saturarse bien. A veces, en casos difíciles, convendrí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yunar unos días y no comer más que Ajos. La curación generalmente es segu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ajos se expulsa la Lombriz Solitaria y se evita el tifus. Personas que cada mes se deciden a comer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ía bastantes Ajos, limpian perfectamente el intestin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sotros nos hemos ocupado en estudiar años enteros los efectos de esta planta, y vemos que merece por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mportancia un libro aparte que es necesario escribirlo un día. Por ahora sólo nos limitaremos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comendarla en gran manera y a llamar la atención sobre la esencia de incalculable valor que los Ros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uces prepara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arigola (Thymus)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trata de Thymus vulgaris, conocido por Tomillo en algunos países, que es familia de las Plantas labiada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muy variado tamaño, aunque por lo general es una mata de 10 a 30 cm de altura. Florece de Abril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unio y hay en su familia muy variadas especies sobre todo en España, pero la verdadera Farigola es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hymus Vulgaris a que nos referim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ando José de Arimatea depositó su Santo Cáliz en la Montaña Sagrada (aquel Santo Graal que só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arece al que haya logrado su pureza y visión interior y que todo lo cura con su santa influencia),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Ángeles que asistieron a este acto, llenos de misericordia, quisieron beneficiar al que visitara la Montañ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egida y entonces sembraron una Planta que en el aspecto físico tuviera las propiedades del Graal. E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nta, fue la Farigola que viene conservándose desde esa época como una verdadera panace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a entre los Griegos y Romanos, fue tenida como un buen condimento y como remedio excepcional.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emania no empezó a cultivarse hasta el Siglo XVI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le tiene corrientemente como excitante de las funciones circulatorias y cerebrales, y dotada de cier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piedades antiespasmódicas. Sin embargo, nosotros aseguramos que todas las dificultades d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nstruación, afecciones pulmonares, del intestino, riñones, piel y del hígado, en sus divers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nifestaciones, son curadas mediante los preparados del Tomillo. Conocido es, desde luego, el Timo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producto farmacéutico que se extrae de sus esencias aunque no está recolectado en fechas astrale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venientes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Farigola, originalmente, bebe el rocío y recibe las irradiaciones del Sol de una manera especial. Hay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nta muy parecida, la Erica Montaña, que buscan intensamente las Abejas. Su miel cura infaliblement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s Ferina y dada a tiempo a los niños evita que sucumban de este ma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s dos Plantas fueron consideradas siempre como virtuosas y sagradas por los Gitanos del mundo enter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los aseguran que se las ofreció un antiguo Dios del Egipto. Lo cierto es que ambos arbustos se parecen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Gitanos. Estos sólo viven en la miseria, cubiertos de andrajos y mantienen su constante aversión haci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pulencia y la comodidad, donde se morirían, estando fuera de su ambiente propio. Para que vivan aleg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s preciso darles su tamboril, sus fieras domesticadas y la eterna andanza de pedir limosnas de puerta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rta, viviendo a la intemperie. Iguales son la Farigola y la Erica. Llevadas a un Jardín bien cultivadas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uena tierra abonada, se morirían. Ellas requieren terrenos pedregosos, llenos de malezas, agrestes del tod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lizos pero miserables, con escasez de humus y de agua, y entonces florecen y abundan... No se conform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los alimentos materiales de la tierra, sino que ansían el rocío del cielo, y es cuando devuelven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uerzas divinas que atesora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mayoría de los Elixires de larga vida preparados por los Alquimistas de la Edad Media, contien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hymus, igual que lo hicieron los Rosa Cruces desde Arnaldo de Villanova. Los Árabes y Druidas entonar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ambas Plantas sus cánticos de alabanza cuyas propiedades excepcionales ya les eran conocid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resumen: la Farigola es Planta que mata todo microbio dañino y ofrece un principio excelente de larg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id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mejor especie crece en la tierra sagrada de Cataluñ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i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isten varias especies de esta planta, aquí nos referimos al Apium Graveolens, umbilífero, comestible y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lores pequeñas y blanc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la antigua Grecia, se cubrían las tumbas de los muertos con Apio, pues era creencia general que e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nta les llevaba nueva vida. Cuando tenían un enfermo, ya desahuciado, lanzaban el aforismo siguiente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io Apiget, es decir para ese enfermo, no queda ya más que el Apio y sólo él puede salvar. En las fies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Nemea, se coronaba a los vencedores con guirnaldas de Apio y Ros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Apio tiene Apiina, asparagina, azúcar, almidón y una substancia gelatinosa, a especie de semen, don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adica el principio más activo que es el que aprovecham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Apio es bueno para el estómago y los nervios. Preparamos un polvo de Apio que debe mezclarse siemp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la sal, pues ésta hace daño a los riñones, y unidos prodigan benefici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el extracto espagírico del Apio, se pueden curar todas las enfermedades de la muje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Cebolla (allium cepa)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Cebolla, Allium Cepa, es planta hortense, liliácea, cuya raíz del mismo nombre es comestible y está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vista de una cepa o bulb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condición humana tener en menosprecio aquello que utilizamos a diario o que poseemos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bundancia, y eso nos pasa con la Cebolla; pero es lo cierto que no hay campesino que no la utilice pa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medi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siglos pasados, la Cebolla tenía un lugar preferente en el altar de los iniciados y Pitágor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cribió un libro voluminoso sobre esta planta alimenticia. Es cierto que al estudiar la obra de Pitágoras,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bemos si se trata de la Cebolla que usamos a diario o si se refiere a algunas de las doscientas cincuen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riedades que se conocen. Nosotros recordamos que las más sabrosas las hemos gustado en Chile, don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n muy grandes y dulc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ece que la Cebolla nace en todas las zonas y todos los climas. Los indios de América y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egros de Africa la emplean en sus aplicaciones a la brujería, y hemos podido comprobar muchas vece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 hacen con resultado positivo?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 planta posee mucho ácido fosfórico, hierro, potasa, aceite etéreo, goma y un raro y babos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men que empleamos en alquimia. La farmacia hace un remedio para el cabello y cierto jarabe para la to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ónico a la vez. La homeopatía la da como medicamento para la vista, pero ningún procedimiento se h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dido extraer el Arcano, el principio activo, que nosotros manejamos para nuestros preparados. El mis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arabe a que nos referimos, lo hacen hervir cuatro horas, desconociendo que durante ese tiempo se evapo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 único bueno y aprovechable. Paracelso da una fórmula de larga vida con el Arcano de Cebollas y much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egos han recobrado la vista mediante este Arcan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stros lectores recordarán del artículo publicado en nuestra Revista sobre Las Lágrimas, en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úmero 7 de julio del 28. En él se decía que en las lágrimas reside un principio o sustancia activ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crobicida activísimo, que cura todas las heridas. Hay que tener en cuenta que la Cebolla provoca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ágrimas y, por consecuencia, ese mismo principio curativo. Pero ahora resulta que no son sólo las lagri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las que disponen de esa sustancia, sino la mayoría de nuestras glándulas internas, y comiendo cebollas 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astante para que en todo el cuerpo se haga una llamada y se movilicen esas fuerzas medicinales. De aquí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el vulgo diga: "Come cebollas y no te contagiarás?" Unida a la miel, el principio curativo se tor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ravilloso?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Vid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gnórase de todo punto el país de origen de la Vid (Vitis Vinífera) y el pueblo que fue el primero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abricar el Vino. Virgilio, Plinio y Columela, hablaron de Vides silvestres encontradas en los bosque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ñadían que sus troncos voluminosos atestiguaban una existencia remotísima. Todos los autores Griegos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manos, que tan a menudo hablan de este vegetal, la consideran oriunda del mismo país en que se l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ltivaba, sin que ninguna de ellas se refiera a la época en que fue introducida en é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cuanto a su remota existencia, podemos decir que es una casa de la Plaza del Rey, en Barcelona, exis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Vid o Parra cuyo tronco mide aproximadamente cuarenta centímetros de espesor, y dicen que su edad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sa de cien años. Por lo general, la Vid no da frutos tanto tiempo a causa del cultivo artificial a que s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mete, pero ese tronco excepcional nos demuestra que puede crecer indefinidament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ce una Leyenda, que Calipso, una Ninfa del Océano, logró con su hermosura retener a muchos héroes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isla de Ogigia. Entre ellos figura Ulises, quien estuvo siete años prendado de su belleza y al que la Ninf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legó a ofrecer inútilmente la inmortalidad si accedía a desposarse con ella. Pero Ulises decide su marcha,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el momento de la partida Calipso le ofrece Pan y Vino. Este Vino había sido traído del Olimpo, y 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berlo Ulises, al saborear la bebida divina pierde todo su poder y se hace terrestre, cayendo prisionero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Gigantes por quienes fue asesina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erto el Héroe, fue abandonado su cuerpo. Pero al ser encontrado más tarde, vieron que de su coraz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bía brotado una Vid, siendo ésta la primera Parra que trajo al mundo el vino como bebida. Por esta caus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mpezó a cultivarse en la Tierra este néctar celestia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tra leyenda dice que el muerto fue Ícaro, el gran aviador, por quien su hija se quita la vida al ver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esinado, ahorcándose de un árbol, el cual luego se convierte en Vid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einer, el célebre Rosa Cruz, supone que el Vino apareció a poco de sumergirse la Atlántida, época en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Humanidad necesitó de un sentido superior y en que se impuso el desarrollo Astra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Vino fermentado actúa sobre el cuerpo Astral. Dicen en España que el Vino, en la embriaguez, tien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mejanza con tres animales distintos: Primeramente con el Loro, porque hace al hombre hablador;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gundo lugar, con el Mono, porque el ebrio brinca y hace piruetas, y en último lugar con el cerdo por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revuelca... El hecho es que no pudiéndose transformar el alcohol en el Estómago, va directamente 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ngre sin variación. Como en la sangre está nuestra personalidad, que es la que nos mantiene erectos, 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componerse la sangre o al encontrarse en su corriente con una substancia extraña, viene el cho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tural y el cuerpo pierde el equilibri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Uvas frescas y maduras son nutritivas, y hoy está muy preconizado su uso para remedio de vari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lencias. Existe, por consecuencia, la Cura de Uvas, que es muy útil en una porción de enfermedades d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ígado, Intestino, Bazo, Vejiga, etc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Jugo de Uvas y el extracto de las hojas y tallos de Vid, tienen un poder curativo excelente. Hasta el Jug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Uvas tal como se vende en los Estados Unidos, exento de alcohol, da resultados muy provechosos cont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Albuminuria, Cálculos biliares, Reumatismos, Escorbuto, Diarreas crónicas y Afecciones del Estómag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licadas las hojas a determinadas enfermedades de la piel, las expelen radicalmente. Asimismo,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morroides, tan difíciles de atacar, se curan espontáneamente si se aplica el extracto de las hojas de e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nta en pomad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ndrágo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constelación de Orión es habitada por el Dios Osiris, quien en un acceso de aburrimiento que vení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friendo desde millones de años sin haber tenido ocasión de mirarse al espejo, decide venir a la T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para admirar, desde nuestro Planeta, su propia casa. A este fin, se convierte en caballero, ciñendo u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pada en cuyo cinto fulguraban tres piedras preciosas. Casco y coraza completaban su armadura.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ansiando un compañero para hacer el viaje, invita a una estrella vecina, El Perro, que acepta acompañarle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servando su propia figura de can y llevando al cuello media luna de plomo como amuleto. De este mo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lanzaron a volar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 tardaron en acercarse a la Tierra, en cuyas proximidades lo primero que les salió al paso fueron grand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andadas de pájaros, que piando de júbilo, se posaron en los hombros, en las manos y en la cabeza de Osiri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si se tratara de un viejo amigo. Con el Perro nada querían, pues daba mordiscos, gruñía y trataba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tar al que se aproximaba. Mas cerca de la Tierra grandes nubes de mosquitos, abejas y moscardones l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ediaron, respetando al caballero, aun cuando al pobre can trataban de mortificar sin compasión. Todaví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ás cerca de nuestro planeta, fue tan grande el efecto de la Ley de Atracción, que el perro, arrastrado por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na de plomo bien pesada, se adelantó considerablemente hasta perderse de vista. Osiris, entre tant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cuchaba el relato de cuantos animales encontraba, con respecto a las cosas de la Tier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la estrella El Perro había llegado con tanta violencia a la superficie terrestre, que se hundió en el sue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ritando y pidiendo auxilio... Siente la alarma Osiris y para librarlo, toma su espada y principia a cava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imero, descubre su hocico, luego las orejas, más tarde la cabeza, las patas, y por último, el cuerpo.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 operación habían quedado en la tierra trozos de espada y trozos de carne del animal. Una mescolanz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acero y carne de perro. El acero, perteneciente al Dios, quedó allí como principio del Bien y la carne d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imal, como base de malefici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enta que aquella noche se levantó en ese lugar un cadalso donde fue sacrificado un inocente que 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iempo de morir se orinó de miedo. Esos orines cayeron sobre la materia prima dejada por el acero y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ne, de todo lo cual brotó una planta que llamaron Osirides, mientras otras la denominaban Mala Canin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ego se convirtió en Mandrágo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de entonces la medicina se ocupa de esta planta para extraerle la parte de Dios que cura enfermedad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entras que la parte del perro queda sólo para hacer el mal... La Magia Goética trabaja mucho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ndrágora, pero la Magia blanca obtiene aún mayor resultado para curar todas las enfermedades de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órganos sexuales, los riñones y, sobre todo, es el remedio por excelencia contra los males del bazo, y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azo tiene gran importancia astra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la medicina religiosa como la practicamos nosotros, se usa una cantidad pequeñísima sólo para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fecto astra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trata de la planta Mandrágora Officinarum. Otros la conocen por los nombres vulgares de Berenjenilla 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va de Moro (Atropa Mandrágora). Es planta que generalmente crece en España, en los bosques sombrío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orillas de las corrientes y sitios misteriosos en los que jamás penetra el Sol. Su raíz es gruesa, larga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lanquecina, a veces dividida en dos partes. Una porción de hojas ovales y onduladas rodea esta raíz y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tiende en círculo por el suelo. Su fruto, semejante a una pequeña manzana, produce un olor desagradabl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gual que toda la plant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hombres del campo saben, aun por tradición, el terror que sólo el nombre de esta planta despertaba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s antepasados. Para ellos era un vegetal que tenía algo del Ser Humano y las obras de magia la indicab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algo excepcional a que es forzoso dispensar un cul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Teofrasto Paracelso la llama Antropomórfosis, Columela, Simili − Homo y Eldal, árbol de cara de hombr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traba en la composición de los Filtros, de los maleficios y en diferentes recetas de los hechiceros, aho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su extracción se consideraba peligrosa. Cuando la arrancaban de la tierra, decían que el hombreci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ncerrado en ella exhalaba ayes lastimeros y gemidos agudos. Era preciso cogerla, bajo una horc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servando ritos particulares. Hay una variedad de Mandrágora llamada Hembra, que se distingue por su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jas pequeñas, por sus flores púrpuras y su fruto largo. Una obra de la Edad Media distingue esta variedad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forma de un Hombre y una Mujer, Adán y Eva, en el Paraíso Terrena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n embargo, un lugar preeminente ocupa entre las plantas sagradas aunque la verdadera Mandrágora, la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magos, sólo crece en abundancia en los Himalaya, sobre todo el Tíbet, donde los sacerdotes la cultiva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eyendas hay sobre esta planta que llenarían volúmenes. La Biblia la cita en el Génesis en relación con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cto sexual. Josefus, Buda, Confucio y Mahoma, la mencionaban, y todos ellos se preocuparon por ella.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glesia cuenta que el Arzobispo Eberhardo murió en el año 1066 debido a un maleficio hecho con e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ierba, y sobre su tumba hay una lápida que hasta hoy mismo es admirada por los turistas donde se rel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ste hecho. Los concilios, se ocuparon siempre de este asunto y la mayor parte de los procesos d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quisición tienen como cuerpo del delito las manipulaciones con Mandrágo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Pero vamos a la leyenda más interesante, que figura en la celebración de los Misteri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érdag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da este nombre a las Plantas del género Víscum. Arbusto parásito sobre Árboles con chupador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rticales que se encuentran, más principalmente, en los Álamos, Sauces, Perales, Manzanos, Abedul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ilos, Abetos y Nogales. Es relativamente raro en los Robles y aun más en la Vid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ce la Leyenda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 nacer Báldur, hijo de Odín y de Freya, hizo su madre conjurar todas las cosas... De ese modo, ni l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rmas mismas, harían daño jamás al nuevo Infante. Así transcurrió su niñez... Pero al cabo del tiemp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endo ya hombre Báldur, fueron los Dioses secundarios a probar la eficacia del conjuro y entonces l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ltrataron de intento arrojándole piedras y lanzas. Fue inútil. El encanto subsistía haciéndole invulnerabl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tra todo peligro material... Enterado Loke, el malo eterno, hace saber que el conjuro no alcanzaba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as las cosas. Faltaba el Muérdago, que era el mágico arbusto de virtudes admirables. Acto seguid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icieron una lanza de esta misma Planta que fue arrojada sobre el Dios, dándole muert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Dioses entonces, pesarosos de su obra, lloraron por Báldur cuando no había remedio para salvarle d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l. Pero una Diosa, sabedora del caso, trató de ofrecer un remedio infalible recomendando una bebida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érdago. He aquí que la bebida se aplicó y Báldur fue devuelto a la vida con la misma Planta que le habí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tad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ien haya pasado Navidad en Inglaterra recordará, que los ingleses adornan los techos de sus casas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amas de Muérdago. Algo semejante ocurre en Alemania y algunos países nórdicos. Todos dicen, que e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nta trae suerte y que es un gran amuleto vegetal, sobre todo, el Viscum álbum de los Manzanos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retañ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la fama no es reciente. Ya Plinio refiere, que los Celtas y con ellos la Sociedad Secreta de los Druid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 veneraban. Si vamos a buscar las fuentes que sirvieron a Plinio para esta información, nos encontr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Teofrasto, discípulo de Platón y Aristóteles, (371 años ante de la era cristiana) quien, al escribir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istoria Plantarum, se ocupa largamente del Roble o Encina brava y entonces describe esa Planta parási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l Muérdago. Teofrasto, a su vez, encontró manuscritos anteriores donde ya se dice que en épocas mu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motas, fue traído por los Dioses a la Tierra para servir de panacea y amulet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n los zorzales en realidad, los que verdaderamente comen ese fruto del Muérdago y luego con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cremento van dejando la semilla en ciertas aberturas de los Árboles donde nace. El más apreciado, es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brota en el Roble y en la Vid por ser tan rara su aparición sobre estas plant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cisamente el nombre de los Druidas, tiene su etimología en la palabra griega Drys, que significa Robl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eso a los Druidas, se les llamaba los HOMBRES DE ROBLE y sólo veneraban, aquel que tuvie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érdago. Es decir, aquel en que Dios había puesto su señal, dotándole de esta planta misterios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de hace muchos años usamos nosotros con éxito maravilloso el Muérdago contra la arteriosclerosi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una de las enfermedades más comunes y de las que más enfermos arrastra a la tumba. Sin embargo,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yor parte podría sobrevivir a esa enfermedad, si a última hora mantuviera firmes las paredes arterial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ándoles la elasticidad necesari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Arteriosclerosis es debida a la saturación de las secreciones calcáreas en las paredes arteriales que a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iempo se rompen como pasa a las mangueras de goma de un jardín ya viejas por el uso. Así como ést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cobran su elasticidad frotándoles grasa, las arterias deben recobrarla también extrayéndoles cal. Para est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Medicina Escolástica, sólo receta Yodo, pero vemos en la práctica que no ofrece resultado algun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¿Nosotros, en cambio, damos el Muérdago? ¿A qué se debe su aplicación?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a planta, aun después de cortada en trozos, triturada o extraída su jugo, no abandona jamás su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diciones astrales genuinas. El Muérdago, en este caso, viene sediento de cal. Como no tuvo suelo don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btenerla, la poca que posee la extrajo del Árbol en el que fue parásito y al llegar al interior de nuest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rganismo, trata por última vez y se esfuerza en cumplir su deseo nativo impregnándose de cal que arranc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las paredes de las arterias mismas. Con ello, les devuelve elasticidad, facilita la circulación y evita o cu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este proceso, la Arteriosclerosi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azón tuvieron los Antiguos para afirmar que esa Planta prolongaba la vida. Así es en efecto. Un médic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alquiera, puede medir la presión arterial a poco de tomar el Muérdago y así comprobará que la acción 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mediat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hay también otras muchas enfermedades donde hace maravillas. Renault, en la Société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rapeutique, ha dicho, que no hay nada que pueda curar una Hemotitis más a prisa y con más prec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que el extracto de Muérdago. Esto ha dado lugar, a que muchos Médicos lo recomienden contr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uberculosis. Ya en Francia, se está poniendo para la Arteriosclerosis una solución de esta Planta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yecciones intravenosas, pero todo este aparato no es más que con miras al dinero. Para obtener un franc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ultado, que todo enfermo puede comprobar, hasta que él mismo se haga su infusió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y una cantidad muy bien proporcionada de Tanino en el Muérdago que es muy medicinal. En centenar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análisis hemos encontrado que el procedente del Álamo es el que tiene menos cal en el tronc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sfrutando de mayor abundancia en las hoj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ltivándolo de intento como lo hacemos nosotros y observando las reglas astrológicas precisas, h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cado un extracto que ofrece resultados sorprendentes. Las experiencias alquimistas, hechas en frío, n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eron dibujos en Oro y Rosas que vinimos a corroborar por el sistema capila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 aquí las propiedades de esta Planta Sagrada que tan preciadas ventajas está proporcionando a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ferm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el de Abej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a que hemos descripto una cantidad de plantas aisladas: unas amargas, otras dulces; una para ciert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cedimientos y otras para efectos bien distintos, llegamos a un producto que reúne la síntesis de much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lantas a la vez, cuyo hábil químico ha sido un diminuto animal, la Abej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s leyendas acerca de la Miel, son incontables y haría falta una obra voluminosa para relatarlas todas. Só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mos a citar las siguientes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Abeja era considerada como emblema de pureza y salud. Cuentan que Melisa, hija de un rey de Cret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levaba la Miel de Abeja para alimentar con ella a Júpiter. Hay que tener en cuenta que ella es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presentación del YO y que este hecho es bien significativo. En Creta tuvieron como emblema divino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Abeja de oro, y en la Masonería figuran las Abejas alrededor de la Columna J, que simboliza a Júpiter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Ego. Tanto en la antigua Grecia como en Roma, se llevaba Miel a los altares en señal de ofrenda a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oses, siendo curioso que siempre figurara al lado de los Dioses y nunca al lado de una deidad femeni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en las épocas egipcias. Los egipcios embalsamaban primero a los cadáveres con Miel por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eguraban que sus principios los mantenían vivos durante muchos años. Más tarde les hacían u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mbalsamamiento definitiv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sta en la Ilíada se menciona que Tetis vertía Miel en las fosas nasales de Patroclo. Vishnu, en la India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ba representado por una Abeja sobre una flor de loto; pero es curioso que los judíos la rechazaran sob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s altares, siendo el sacerdote el único que podía recibirla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germanos hicieron su primera cerveza de Miel, por la razón de que las Abejas extraen, se puede decir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Arcano de las plantas, si bien contiene muchos elementos morbosos que hay que eliminar, y es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peración es la que hacemos cuidadosamente en el laboratorio Rosa Cruz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ranjo, Limón, Mandarin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os árboles oriundos del Asia, de donde han pasado a Europa, África y América, son muy abundantes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paña, sobre todo en Andalucía, Murcia, Valencia, Cataluña y Baleares, constituyendo una de las riquez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rritoriales de la Península. Hay una multitud de variedades, figurando principalmente el Citrum Auratium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Vulgaris y el Limonum. En medicina se emplea el fruto, las hojas, las semillas y las cortez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ienen propiedades francamente estimulantes, tónicas, muy estomacales, y antiespasmódicas y se emple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 frecuencia en las digestiones lentas y enfermedades nerviosas como los espasmos histérico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vulsiones, opresiones, palpitaciones del corazón, etc. El zumo se usa como atemperante y el agu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tilada de sus flores constituye la tan conocida Agua de Azaha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ce muchos siglos, estos árboles crecían reunidos en un bosque retirado donde un peligroso Dragón estab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su custodia. Cuantos caballeros eran atraídos a este bosque por el aroma y el rico sabor de sus frutos er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íctimas del temible dragón que los despedazaba. Pero un día, uno de estos caballeros, el más esforzado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ue al bosque y tuvo la suerte de vencer a la fiera guardiana... Quiso entonces probar sus frutas y mordió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limón, que al encontrarlo tan ácido arrojó al agua del mar. Acto seguido salió de la fruta una hermosa niñ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le pedía socorro, y cuando el caballero trataba de auxiliarla, se acercó un tiburón hundiéndola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buche, dejando al galán triste y pensativo, cuando sólo había tenido un instante para admirar su belleza.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orilla cercana brotó un sauce llorón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ego mordió una naranja, cuya corteza lanzó al aire convirtiéndose en otra niña aun más bella que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terior, que también pedía socorro, y andes de acudir a prestarle auxilio vino un león y la devoró. En es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gar había una morera cuyos frutos eran blancos; pero al ver morir a la niña se tornaron negros a causa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 pena. Comió el caballero la mandarina, cuyas cáscaras arrojó al fuego; pero ya, experimentado, tomó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seguida su espada. Una nueva beldad de belleza insuperable surgió del fuego, y tras ella una horribl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rpiente dispuesta a matarla; pero el caballero blandió su espada y tras lucha le dio muerte. Brotó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ngre, entonces, que se vertió profusamente, naciendo de ella los diferentes pimient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as frutas, desde estos acontecimientos pertenecen a Mercurio. Fijándonos en el símbolo de este planet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mos que tiene del Sol, de Venus y, poniéndolo en oposición, de Marte y de la Luna. Por eso es la Gr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ortuna y todas las plantas que nacen bajo sus auspicios, son excelentes para la curación de enfermedad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gal y Avella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 Nogal es árbol juglándeo de flores blanquecinas cuyo fruto es la Nuez, de forma ovoide y con d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rtezas, una interior y otra exterior, y sustancias oleaginosas. El Avellano es arbusto coriláceo que produc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avellana, especie de almendra blanca y aceitosa que viene en una envoltura redondeada de 1 a 2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entímetros de diámetr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Nuez y la Avellana, que siempre consideramos homogéneas, no lo son según nuestras reglas.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vellana es desertora. Se ha desligado de todos los demás planetas, y es, sencillamente, terrestre. No así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gal, que es marciano, y por eso su fruto tiene acción astringente muy provechos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salsa Perry, que utilizan los ingleses para dar sabor, y el caldo Maggi que se destina a la sopa, está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echos a base de estas frutas verdes, que con su aroma ejercen de gran estimulant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curioso que la Nuez tenga la misma forma de nuestro cerebro y que los antiguos la utilizaran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ecisamente, para volver a la razón a los dementes. La explicación estriba en la gran cantidad de fósfor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contiene, pero ninguna planta requiere tanto cuidado para lograr el Espagirismo como el Noga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clus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 terminaríamos este libro, si continuásemos relatando las propiedades de tantas plantas como son útiles a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mbre. Pero sería excesivo para nuestros lectores, y sólo nos hemos limitado a rozar algunas de may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ficacia curativa con la exposición sintética de nuestros procedimientos de laboratorio y teoría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stentamos sobre la Naturaleza Humana en su relación con el Reino Vegetal sólo para dar una ligera idea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imar a los nuestros al estudi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hora repetimos brevemente, que nuestra labor consiste sólo en unir las plantas con sus más puros Arcano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fin de extraer esa esencia primordial que poseen y que estimulan la Vida en todas sus manifestacion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s cada planta, cada vegetal, al venir en gérmenes por el espacio buscando nuestra Tierra, reviv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lementos bien extraños, de los que hay que despojarlos para obtener el Arcano Esencial del Planeta 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tenecen. Luego quedan con tal pureza y energía, que no es dudable terminen con todo ese morb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rrosivo que arrastra la Humanidad dolient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vez más afirmamos que la eficacia de nuestros productos es infalible, siempre que un karma pesado 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a constelación terrible no se oponga y que sea ya hora de desencarnar, y que este sistema nuestro habrá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extenderse por todas partes con sólo algunos enfermos traten sus propias dolencias... ellos serán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jores propagadores cuando toque prácticamente los beneficios y reconozcan que toda su medicac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terior había sido perder el tiempo sin resultado alguno positiv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médicos biólogos no somos una secta de fanáticos; creemos que todos los sistemas tienen más o men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 razón de ser; combatimos los venenos y consideramos veneno a muchos de los preparados de metal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se usan en la terapia moderna. Usamos también medicamentos por la vía digestiva y aplic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rotaciones; pero después de haber estudiado la acción del aceite de olivo, nos hemos propuesto hacer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uestros laboratorios una cantidad de preparados a base de aceite de olivo, que nos han dado un resulta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tupendo, e invitamos a los enfermos a que lo prueben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s célebres profesores de la medicina interna Koegel y Klein, han experimentado la acción del ol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manado de las manzanas y de las flores de esa fruta, sobre larvas de harina, y encontraron una especi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aletargamiento entre animales y plant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más aún: recién estudiando dos hombres de ciencia sobre el perfume de las rosas y de otras flor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contraron que el perfume concentrado de rosa hace parar un reloj, aunque esté protegido por tapas de or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ece que la acción va sobre los aceites que sirven para los reloje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todas maneras, vemos que el olor es más potente de lo que sospecham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cemos a veces verdaderos milagros... Pero éstos sólo consisten en que nos es conocida la Naturalez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umana de una manera especial, tal como es, y cuya perfección, en definitiva, no ha llegado aún a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encia oficial. De ahí que los distintos métodos fracasen o logren apenas una mejoría, especialmente 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quellos enfermos incurables y desahuciados cuando la Medicina agota todo su saber básico..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o de los Maestros de nuestra Orden, Franz Harttman, con quien actuamos prolongadamente, ya habla co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cierto bastante de nuestro sistema en su libro "Ciencia Oculta en la Medicina", obra ésta ya basta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ocida entre los teósofos de todo el mundo. Nosotros hemos querido rozar sus propias teorías par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rvan aún de más fundamento a las que hoy lanzamos en el presente libr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ector: Acoge nuestra exposición con verdadero cariño, y después de imponerte de cuanto lleva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latado, extiende sus conocimientos y hazlos llegar a los enfermos de todas las edades... Con ello har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dadera obra humanitaria y fraterna, que tanto te agradecerán aquellos que se beneficien com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Maestros Rosa Cruces del Templo de Berlín, en cuyo libro de Oro quedará tu nombre destacado par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cibas nuestros efluvios y el Bien que prodigues aminore tu Karm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an nuestras últimas palabras de Bendición, para todos aquellos que ayuden a nuestra Ob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r. Krumm − Heller (Huiracoch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RESPI RACION (Frag. "El Medico del Tibet" de Twesday Lobsang RAMPA)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 guía, el lama Mingyar Dondup, me enseñó la ciencia de respirar después de haberme sorprendido un dí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lo alto de la colina, casi sin aliento y ago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Lobsang, Lobsang −me dijo− ¿qué has estado haciendo para llegar a este estado lamentable?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Honorable maestro −dije con voz entrecortada− quise subir la colina en zanc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 miró con tristeza y sacudió la cabeza con aire de resignación. Suspiró y me hizo señas para que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sentara. Reinó el silencio durante un largo rato... silencio, excepto por mi respiración jadeante que, poco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co, volvió a la normalidad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bía caminado con zancos cerca del Camino de Linghor, jactándome ante los peligros... jactándome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los monjes de Chakpori podían caminar con zancos, mejor y más lejos que cualquier otra persona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hasa. Para probarlo de modo concluyente, había dado la vuelta y me había echado a correr colina arrib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obre los zancos. En cuanto doblé el primer recodo y los peregrinos no pudieron verme, me eché al su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completamente agotado y, al poco rato, llegó mi Guía y me vio en aquel estado lamentabl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Lobsang, ya es hora que aprendas algo más. Ya has jugado bastante. Ahora, como lo has demost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claramente, necesitas que te instruya en la ciencia de respirar con corrección. Ven conmigo. Veremo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puede hacer para remediar este estado de cos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puso de pie e inició la marcha colina arriba. Yo me levanté de mala gana, recogí los zancos que estab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el suelo y lo seguí. El lama caminaba con facilidad, parecía deslizarse. En sus movimientos no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dvertía el menor esfuerzo y yo, que era muchos años más joven, me arrastraba detrás de él, jadeando co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 perro en un día de veran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 lo alto de la colina, nos volvimos para entrar en el lamasterio y seguí a mi Guía hasta su cuarto. N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ntamos en el suelo, como de costumbre, y el lama pidió el inevitable té, sin el cual ningún tibetano pue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versar seriamente. Guardamos silencio mientras los monjes de servicio nos trajeron té y tsampa. Cuan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retiraron, el lama sirvió el té y me dio las primeras instrucciones en el arte de respirar, instruccione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 resultaron invalorables en el campamento de prisioner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Estás jadeando como un viejo, Lobsang −me dijo−. Pronto te enseñaré a vencer eso, pues nadie deb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fanarse tanto en lo que es un suceso común, natural y cotidiano. Muchísima gente no sabe respirar. Cre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que alcanza con aspirar una cantidad de aire, expelerla y aspirar otr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Pero, Honorable Lama −repliqué−. Respiré bastante bien durante nueve años o más. ¿De qué otra mane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do hacerlo, que no sea la que utilicé todo este tiempo?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Lobsang, debes recordar que la respiración es realmente la fuente de la vida. Puedes caminar, pued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rrer. Pero si no respiras, no puedes hacer nada de eso. Debes aprender un nuevo sistema y antes que nad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bes tener una medida de tiempo para respirar, porque mientras no conozcas esa medida no tienes có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stribuir las varias veces que respiras en un tiempo determinado; respiramos a distinta velocidad, según 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 nos proponemos hacer. Me tomó la muñeca derecha y señaló un punto en ell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Tómate el pulso. Su ritmo es: uno, dos, tres, cuatro, cinco, seis. Pon la mano en tu pulso, siéntelo,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prenderás lo que quiero deci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e obedecí. Apoyé un dedo en la muñeca izquierda y sentí que la velocidad de mi pulso era tal como él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la había señalado: uno, dos, tres, cuatro, cinco, seis. Miré a mi Guía y él continuó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Si pensaras un poco, verás que aspiras aire mientras tu corazón late seis veces. Pero eso no es bas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bueno. Tendrás que cambiar la manera de respirar. Dentro de un rato veremos cómo podrás hacerl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izo una pausa, me miró y añadió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Sabes una cosa, Lobsang... te he observado mientras juegas con los otros muchachos. Se cansa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rriblemente porque no saben respirar. Creen que mientras aspiren aire y exhalen aire, ya respiran.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podrían hacerlo peor. Hay cuatro métodos principales de respirar: vamos a examinarlos y veremos qué n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frecen, qué son. El primer método es muy ineficaz. Se conoce como respiración superior porque en es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stema sólo se usan la parte superior del pecho y los pulmones; ésa, como debes saber, es la parte 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queña de nuestra capacidad pulmonar, de modo que cuando se practica la respiración superior entra mu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co aire en los pulmones y en cambio se conserva una cantidad de aire viciado en la parte más profund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s, cuando respiras sólo se mueve la parte superior de tu pecho. La parte inferior y el abdomen está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móvil y eso es muy malo. Olvídate de la respiración superior, Lobsang, porque es completamente inútil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s la forma peor de respirar y debemos abandonarla por otra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izo una pausa, se volvió a mirarme y dijo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Mira, ésta es la respiración superior. Mira la posición forzada que tengo que adoptar. Por ésta, com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cubrirás más tarde, es la respiración que practican la mayoría de los occidentales, la mayorí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gentes fuera de Tibet y de India. Los obliga a pensar de una manera muy poco clara y a ser mentalme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etárgicos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 miré boquiabierto de asombro. Jamás había imaginado que respirara fuera algo tan complicado. Siemp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bía creído hacerlo bastante bien y resulta que estaba completamente equivoca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bsang, no me estás prestando bastante atención. Ahora vamos a ver cuál es el segundo sistema.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oce como respiración media. Tampoco es muy correcta. No vale la pena que entremos en detalles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que no quiero que la emplees; pero cuando llegues a Occidente, oirás que la gente la menciona como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piración de diafragma, porque este músculo permanece inmóvil. El tercer sistema es el de la respiració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ferior. Si bien es, posiblemente, algo mejor que los dos anteriores, tampoco es correcto. Hay quienes 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laman respiración abdominal. En este sistema los pulmones no se llenan completamente de aire, éste no s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emplaza en su totalidad y tenemos otra vez aire viciado, mala respiración y enfermedad. De modo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tienes que respirar según estos sistemas, si nó hacer lo mismo que yo y los lamas: debes respirar según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stema de Respiración Completa. Así es como debes hacerl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¡Ah! −pensé− ahora llegamos al fondo del asunto, ahora voy a aprender algo; ¿para qué me contó tod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anterior si después me dijo que no servía?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o hice, Lobsang −dijo mi Guía, que evidentemente me leía el pensamiento−, porque debes conocer l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fectos y las virtudes. Sin duda habrás advertido, desde que estás en Chakpori −continuó diciendo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Guía, el lama Mingyar Dondup− que insistamos en la importancia de tener la boca cerrada. No lo hacem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ólo para evitar que digan mentiras, sino para que todos respiren por la nariz. Si respiras por la boca, pierd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ventaja de los filtros de aire de la nariz del sistema de control de la temperatura que tiene el organism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r otra parte, si persistes en respirar por la boca, finalmente se te tapa la nariz y sufres de catarro, sient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cabeza pesada y todos los inconvenientes que lo acompañ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Me sentí culpable cuando advertí que lo estaba mirando con la boca abierta. La cerré con tanta prisa y tant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uido que vi en sus ojos un relámpago de risa, aunque no me dijo nad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La nariz es muy importante y debemos mantenerla limpia. Si se te ensucian las fosas nasales, inhal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poco de agua por la nariz y deja que te corra por la garganta, para escupirla. Pero nunca, nunca respires po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a boca, hazlo siempre por la nariz. Tal vez convenga usar agua tibia pues el agua fría te hará estornudar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Se volvió y tocó la campana que estaba a su lado. Entró un sirviente que volvió a llenar la tetera y trajo 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sampa. Hizo una reverencia y se retiró. Al cabo de unos minutos, el lama Mingyar Dondup, reanudó su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scur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Ahora, Lobsang, vamos a estudiar el verdadero método de respiración, el método que ha permitid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longar considerablemente la vida a muchos lamas de Tibet. Vamos a estudiar la Respiración Complet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o el nombre lo indica, abarca los otros tres sistemas, el de respiración superior, media e inferior, d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do que los pulmones se llenan realmente de aire, y por lo tanto la sangre se purifica y se llena de fuerz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ital. Es un sistema muy fácil. Tienes que sentarte o estar de pié en una posición cómoda y respirar por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riz. Hace unos momentos, Lobsang, te vi completamente inclinado hacia adelante, agachado, y no pued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pirar como es debido en esa posición. Debes mantener la columna vertebral bien derecha. Ese es todo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creto de respirar correctament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 miró y suspiró, pero el brillo de sus ojos desmintió la profundidad del suspiro. Después se puso de pié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 acercó a mí, me puso las manos debajo de los codos y me levantó de modo que quedé sentado mu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rech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Así es como debes sentarte, Lobsang, con la columna vertebral derecha, con el abdomen perfectame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trolado y los brazos a los costados. Ahora siéntate así. Ensancha el pecho, hacia afuera y después baj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iafragma para que el abdomen inferior también sobresalga. De esa manera harás una respiración complet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o hay nada de magia en todo esto, Lobsang. Es una manera de respirar común y sensata. Debes aspir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 el aire que puedas, después tienes que expelerlo y reemplazarlo. Por el momento, esto te puede parec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plicado, puedes creer que es demasiado difícil, que no vale la pena, pero sí vale la pena, Lobsang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ees que no porque eres letárgico, porque últimamente respiras con descuido; debes tener disciplina par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pir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Respiré como me indicó y, ante mi gran asombro, descubrí que era muy fácil. Advertí que al principio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beza me daba vueltas, después fue todavía más fácil. Veía los colores con más claridad y a los poco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nutos me sentí mej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Todos los días te daré algunos ejercicios respiratorios, Lobsang, y te ruego que los cumplas. Vale la pena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a no volverás a quedarte sin aliento. Esa pequeña caminata cuesta arriba te dejó jadeante, pero yo, que so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chos años mayor que tú, la hice sin el menor esfuerz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olvió a sentarse y me observó mientras respiraba según me había indicado. Aun en esa etapa inicial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dvertí cuánta razón tenía. Después, mi Guía siguió habland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El único propósito de la respiración, sea cual fuere el sistema adoptado, es aspirar la mayor cantidad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sible de aire y distribuirlo en el cuerpo de otra manera, de una manera que nosotros llamamos prana.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s la fuerza vital misma. Esa prana es la fuerza que hace mover al hombre, que activa a todos los ser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ivientes, las plantas, los animales, el hombre; hasta los peces tienen que extraer el oxígeno del agua y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vertirlo en prana. Sin embargo, ahora tenemos que ver cómo respiras, Lobsang. Aspira lentament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scubrirás que hay varias maneras de aspirar, contener la respiración y exhalar, que cumplen vari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siones, tal como limpiar, vitalizar, etc. Tal vez la forma general de respirar más importante, sea la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lamamos la respiración de limpieza. Ahora mismo te la voy a enseñar, porque quiero que la practiqu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s los días, al despertar y antes de dormir, y al comienzo y al fin de cada ejercicio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Yo había seguido atentamente sus instrucciones. Conocía muy bien el poder de aquellos altos lama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dían deslizarse por la tierra con más rapidez que un caballo al galope y que llegaban a destino sere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sin la menor fatiga. Decidí que mucho antes de llegar al estado de lama −pues en esa época no era má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 acólito− dominaría la ciencia de respirar. Mi Guía, el lama Mingya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ondup, continuó hablando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Ahora, Lobsang, veremos esta respiración de limpieza. Aspira profundamente, haz tres respir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completas. No por favor, no esas aspiraciones cortitas. Tienes que aspirar profundamente, todo lo má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rofundamente que puedas; llena los pulmones, levanta el pecho y llénate de aire. Eso, eso. Ahora en l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rcera aspiración, debes retener ese aire unos cuantos segundos, junta los labios como si fueras a silbar,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o no hinches las mejillas. Sopla un poco de aire por la abertura de los labios, con todo el vigor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edas. Sopla con fuerza, suelta el aire. Después, detente un segundo, retiene el aire que queda. Sopla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poco, siempre con el mayor vigor. Detente otro segundo y luego sopla el aire restante de modo que n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de nada en tus pulmones. Sopla con toda la fuerza que puedas. Recuerda que, en este caso, deb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PLANTAS SAGRADAS − ARNOLD KRUM−H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exhalar con el mayor vigor por la abertura de los labios. Dime la verdad ¿no te parece extraordinariament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frescante?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uve que darle la razón. Me había parecido un poco tonto eso de soplar y soplar; pero, después de hacerl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arias veces, advertí un hormigueo de energía y me sentí mejor que nunca. Me inflé, resoplé y ensanché el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cho. De pronto, sentí que la cabeza me daba vueltas. Me pareció que cada vez era más liviano. En medio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la bruma oí a mi Guía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−</w:t>
      </w:r>
      <w:r>
        <w:rPr>
          <w:rFonts w:cs="Arial" w:ascii="Arial" w:hAnsi="Arial"/>
          <w:color w:val="000000"/>
          <w:sz w:val="36"/>
          <w:szCs w:val="36"/>
        </w:rPr>
        <w:t>¡Lobsang, Lobsang, basta!. No debes respirar de esa manera. Respira como te indiqué. No haga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erimentos, pues es peligroso. Ahora te has intoxicado por respirar de esa manera incorrect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demasiada prisa. Practica únicamente como yo te indico, pues tengo experiencia. Después podrás hacer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dos los experimentos que quieras. Pero ten en cuenta esto. Lobsang: advierte siempre a quienes enseñes a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pirar que sigan cuidadosamente los ejercicios, que no hagan experimentos. Diles que nunca deb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erimentar con distintos ritmos de aspiraciones, a menos que los acompañe un maestro competente; pue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xperimentar con la respiración puede ser muy peligroso. Seguir los ejercicios es seguro, sano y los qu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espiran según las instrucciones no pueden experimentar ningún daño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38:00Z</dcterms:created>
  <dc:creator>RODOLFO</dc:creator>
  <dc:description/>
  <dc:language>en-US</dc:language>
  <cp:lastModifiedBy>RODOLFO</cp:lastModifiedBy>
  <dcterms:modified xsi:type="dcterms:W3CDTF">2012-09-14T20:39:00Z</dcterms:modified>
  <cp:revision>1</cp:revision>
  <dc:subject/>
  <dc:title>PLANTAS SAGRADAS − ARNOLD KRUM−HELLER</dc:title>
</cp:coreProperties>
</file>