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000000"/>
          <w:sz w:val="52"/>
          <w:szCs w:val="52"/>
        </w:rPr>
      </w:pPr>
      <w:r>
        <w:rPr>
          <w:rStyle w:val="StrongEmphasis"/>
          <w:rFonts w:cs="Georgia" w:ascii="Georgia" w:hAnsi="Georgia"/>
          <w:i/>
          <w:iCs/>
          <w:color w:val="000000"/>
          <w:sz w:val="52"/>
          <w:szCs w:val="52"/>
        </w:rPr>
        <w:t>A Grande Invocação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Primeira Parte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96"/>
          <w:szCs w:val="96"/>
        </w:rPr>
        <w:t>Q</w:t>
      </w: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ue as Forças da LLuz Illuminem a Humanidade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Espírito de Paz se difunda por todo o mundo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Espírito de Cooperação una os homens de boa vontade, onde quer que estejam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perdão das ofensas seja a tônica desta época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>Que o Poder acompanhe os esforços dos Grandes Seres.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000000"/>
          <w:sz w:val="40"/>
          <w:szCs w:val="40"/>
        </w:rPr>
        <w:t xml:space="preserve">Cumpramos a nossa parte. Que assim seja. 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Segunda Parte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96"/>
          <w:szCs w:val="96"/>
        </w:rPr>
        <w:t>Q</w:t>
      </w: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ue surjam os Senhores da Libertação. Que tragam ajuda aos filhos dos homens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 xml:space="preserve">Que apareça o Ginete do Lugar Secreto, e que, com Sua vinda, salve. 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 xml:space="preserve">Que as 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[personalidades-]</w:t>
      </w: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lma dos homens despertem para a LLuz, e que permaneçam em conjunta inten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o Senhor pronuncie o Fiat: a dor chegou ao fim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Para a Força Salvadora, chegou a Hora de Servir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isto se difunda por todo o mundo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Que a LLuz, o Amor, o Poder e a Morte cumpram o propósito de Aquele que Vem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 Vontade de Salvar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O Amor para realizar esta tarefa é generalizad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A Ajuda Ativa de Aqueles que conhecem a Verdade também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Vem, ó Todo-Poderoso! E funde os três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Constrói a Muralha Protetora.</w:t>
      </w:r>
    </w:p>
    <w:p>
      <w:pPr>
        <w:pStyle w:val="NormalWeb"/>
        <w:rPr>
          <w:rFonts w:ascii="Georgia" w:hAnsi="Georgia" w:cs="Georgia"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000000"/>
          <w:sz w:val="40"/>
          <w:szCs w:val="40"/>
        </w:rPr>
        <w:t>O império do mal termina agora.</w:t>
      </w:r>
    </w:p>
    <w:p>
      <w:pPr>
        <w:pStyle w:val="Normal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odolfo Pizzinga</dc:creator>
  <dc:description/>
  <dc:language>en-US</dc:language>
  <cp:lastModifiedBy>Rodolfo Pizzinga</cp:lastModifiedBy>
  <dcterms:modified xsi:type="dcterms:W3CDTF">2016-03-07T22:31:00Z</dcterms:modified>
  <cp:revision>5</cp:revision>
  <dc:subject/>
  <dc:title>A Grande Invocação</dc:title>
</cp:coreProperties>
</file>