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000000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ue as Forças da LLuz Illuminem a Humanidade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Paz se difunda por todo o mundo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ue surjam os Senhores da Liberta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Constrói a Muralha Protetora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império do mal termina agora.</w:t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2:00Z</dcterms:created>
  <dc:creator>Rodolfo Pizzinga</dc:creator>
  <dc:description/>
  <dc:language>en-US</dc:language>
  <cp:lastModifiedBy>Rodolfo Pizzinga</cp:lastModifiedBy>
  <dcterms:modified xsi:type="dcterms:W3CDTF">2016-01-18T23:59:00Z</dcterms:modified>
  <cp:revision>3</cp:revision>
  <dc:subject/>
  <dc:title>A Grande Invocação</dc:title>
</cp:coreProperties>
</file>